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4 : Comparaison de la mitose végétale et de la mitose anima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  Remplis les cases du tableau suivant en expliquant sommairement tes réponses. 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773"/>
        <w:gridCol w:w="2771"/>
      </w:tblGrid>
      <w:tr>
        <w:trPr>
          <w:trHeight w:val="53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b/>
                <w:bCs/>
                <w:sz w:val="23"/>
                <w:szCs w:val="23"/>
                <w:lang w:val="fr-CA"/>
              </w:rPr>
              <w:t xml:space="preserve">les cellules végétales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b/>
                <w:bCs/>
                <w:sz w:val="23"/>
                <w:szCs w:val="23"/>
                <w:lang w:val="fr-CA"/>
              </w:rPr>
              <w:t xml:space="preserve">les cellules animales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es cellules se divisent-elles par mitose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Y a-t-il une membrane cellulaire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Y a-t-il une paroi cellulaire autour de ces cellules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48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Y a-t-il du cytoplasme dans ces cellules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Y a-t-il une membrane nucléaire dans ces cellules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Y a-t-il des chromosomes dans le noyau de ces cellules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48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4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  <w:lang w:val="fr-CA"/>
              </w:rPr>
              <w:t xml:space="preserve">Y a-t-il  des centrioles aux  pôles de ces cellules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0"/>
                <w:szCs w:val="20"/>
                <w:lang w:val="fr-CA"/>
              </w:rPr>
              <w:t xml:space="preserve">Ces cellules produisent-elles un fuseau permettant la migration des brins  (chromatides) vers les pôles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fr-CA"/>
              </w:rPr>
              <w:t xml:space="preserve">Ces cellules produisent-elles une plaque    équatoriale qui scinde la cellule en deux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48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es cellules effectuent-elles une cytokinèse ou division cytoplasmique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cellules-filles produites ont-elles le même nombre de chromosomes que la cellule-mère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cellules-filles produites ont-elles la même information génétique que la cellule-mère?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cris clairement les sources d'information consultées.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 xml:space="preserve">      </w:t>
      </w:r>
      <w:r>
        <w:rPr/>
        <w:t>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 xml:space="preserve">      </w:t>
      </w:r>
      <w:r>
        <w:rPr/>
        <w:t>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345" w:hanging="465"/>
      </w:pPr>
      <w:rPr>
        <w:rFonts w:ascii="Arial" w:hAnsi="Arial" w:cs="Arial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29:00Z</dcterms:created>
  <dc:creator>Desktop Initiative NT v3.12</dc:creator>
  <dc:description/>
  <dc:language>en-US</dc:language>
  <cp:lastModifiedBy>Jeannette Perrin-Levesque</cp:lastModifiedBy>
  <cp:lastPrinted>2004-10-15T15:53:00Z</cp:lastPrinted>
  <dcterms:modified xsi:type="dcterms:W3CDTF">2004-10-20T13:46:00Z</dcterms:modified>
  <cp:revision>12</cp:revision>
  <dc:subject/>
  <dc:title>Liste des annexes</dc:title>
</cp:coreProperties>
</file>