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2 : Feuille de travail sur les chromosom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/>
      </w:pPr>
      <w:r>
        <w:rPr>
          <w:rFonts w:cs="Arial" w:ascii="Arial" w:hAnsi="Arial"/>
          <w:sz w:val="22"/>
        </w:rPr>
        <w:t>Nom : _________________________________                                  Date : _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20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 A : À l'aide de diverses sources d'information, réponds aux questions suivantes de façon claire et concise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1.     Où retrouve-t-on l'information génétique d'une cellule? Quel est le rôle de cette information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2.     Comment s'appelle la membrane qui entoure le noyau? Qu'y a-t-il à l'extérieur du noyau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3.     Qu'est-ce que la chromatine? Quelle est son apparence habituelle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4.     Quel lien existe-t-il entre la chromatine et les chromosomes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5.     Quelle est la structure du chromosome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6.     Où est le centromère du chromosome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7.     Combien de brins (chromatides) y a-t-il dans un chromosome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8.     Les brins (chromatides) du chromosome sont-ils identiques? Pourquoi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9.     Est-ce qu'un brin (une chromatide) de chromosome contient toute l'information génétique du chromosome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/>
      </w:pPr>
      <w:r>
        <w:rPr>
          <w:rFonts w:cs="Arial" w:ascii="Arial" w:hAnsi="Arial"/>
          <w:sz w:val="20"/>
          <w:szCs w:val="20"/>
        </w:rPr>
        <w:t>10.   De quelle substance est faite la chromatine? Les chromosomes? Les brins (chromatides) des chromosomes?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220"/>
        <w:ind w:left="36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/>
        <w:ind w:left="-120" w:hanging="0"/>
        <w:rPr/>
      </w:pPr>
      <w:r>
        <w:rPr>
          <w:rFonts w:cs="Arial" w:ascii="Arial" w:hAnsi="Arial"/>
          <w:sz w:val="20"/>
          <w:szCs w:val="20"/>
        </w:rPr>
        <w:t>Partie B : Pour chacune des cellules illustrées, coche la boîte appropriée et indique le nombre de chromosomes, de brins (chromatides) et de brins (chromatides) différents :</w:t>
      </w:r>
    </w:p>
    <w:p>
      <w:pPr>
        <w:pStyle w:val="Normal"/>
        <w:autoSpaceDE w:val="false"/>
        <w:spacing w:lineRule="exact" w:line="240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3360"/>
        <w:gridCol w:w="240"/>
        <w:gridCol w:w="1440"/>
        <w:gridCol w:w="360"/>
        <w:gridCol w:w="3360"/>
      </w:tblGrid>
      <w:tr>
        <w:trPr>
          <w:trHeight w:val="233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1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anim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végét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chromoso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qui sont différents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ule animale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ule végé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chromoso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qui sont différents</w:t>
            </w:r>
          </w:p>
        </w:tc>
      </w:tr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3975</wp:posOffset>
                  </wp:positionV>
                  <wp:extent cx="804545" cy="804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3" t="4834" r="2953" b="2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CD1O00" w:hAnsi="TTCD1O00" w:cs="TTCD1O00"/>
                <w:sz w:val="20"/>
                <w:szCs w:val="20"/>
              </w:rPr>
            </w:pPr>
            <w:r>
              <w:rPr>
                <w:rFonts w:cs="TTCD1O00" w:ascii="TTCD1O00" w:hAnsi="TTCD1O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79375</wp:posOffset>
                  </wp:positionV>
                  <wp:extent cx="868680" cy="687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112" t="69574" r="37054" b="23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TCD1O00" w:hAnsi="TTCD1O00" w:cs="TTCD1O00"/>
                <w:sz w:val="20"/>
                <w:szCs w:val="20"/>
              </w:rPr>
            </w:pPr>
            <w:r>
              <w:rPr>
                <w:rFonts w:cs="TTCD1O00" w:ascii="TTCD1O00" w:hAnsi="TTCD1O0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3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anim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végét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chromoso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i sont différents qui 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4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anim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TCD1O00" w:cs="TTCD1O00" w:ascii="TTCD1O00" w:hAnsi="TTCD1O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e végét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chromosomes </w:t>
            </w:r>
          </w:p>
          <w:p>
            <w:pPr>
              <w:pStyle w:val="Normal"/>
              <w:tabs>
                <w:tab w:val="clear" w:pos="720"/>
                <w:tab w:val="left" w:pos="28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nombre de brins (chromatides)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qui sont différents</w:t>
            </w:r>
          </w:p>
        </w:tc>
      </w:tr>
      <w:tr>
        <w:trPr>
          <w:trHeight w:val="1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4605</wp:posOffset>
                  </wp:positionV>
                  <wp:extent cx="850265" cy="8083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069" t="2597" r="9745" b="50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CD1O00" w:hAnsi="TTCD1O00" w:cs="TTCD1O00"/>
                <w:sz w:val="20"/>
                <w:szCs w:val="20"/>
              </w:rPr>
            </w:pPr>
            <w:r>
              <w:rPr>
                <w:rFonts w:cs="TTCD1O00" w:ascii="TTCD1O00" w:hAnsi="TTCD1O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8575</wp:posOffset>
                  </wp:positionV>
                  <wp:extent cx="841375" cy="806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112" t="80850" r="37054" b="10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CD1O00" w:hAnsi="TTCD1O00" w:cs="TTCD1O00"/>
                <w:sz w:val="20"/>
                <w:szCs w:val="20"/>
              </w:rPr>
            </w:pPr>
            <w:r>
              <w:rPr>
                <w:rFonts w:cs="TTCD1O00" w:ascii="TTCD1O00" w:hAnsi="TTCD1O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TCD1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0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20T13:46:00Z</dcterms:modified>
  <cp:revision>13</cp:revision>
  <dc:subject/>
  <dc:title>Liste des annexes</dc:title>
</cp:coreProperties>
</file>