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3 : Comparaison des sciences et de la technologi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>Nom : __________________________________</w:t>
      </w:r>
      <w:r>
        <w:rPr>
          <w:rFonts w:cs="Arial" w:ascii="Arial" w:hAnsi="Arial"/>
          <w:color w:val="FFFFFF"/>
          <w:sz w:val="22"/>
        </w:rPr>
        <w:t>N</w:t>
      </w:r>
      <w:r>
        <w:rPr>
          <w:rFonts w:cs="Arial" w:ascii="Arial" w:hAnsi="Arial"/>
          <w:sz w:val="22"/>
        </w:rPr>
        <w:t xml:space="preserve">                                 Date : _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6"/>
        <w:gridCol w:w="3176"/>
        <w:gridCol w:w="3176"/>
        <w:gridCol w:w="2996"/>
      </w:tblGrid>
      <w:tr>
        <w:trPr>
          <w:trHeight w:val="10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ude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14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olution de problème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que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cessus de design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 de décision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t 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tisfaire sa curiosité à l’égard des événements et des phénomène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monde naturel et fabriqué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er avec la vie de tous les jours, les pratiques et les besoins des humains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Cerner divers points de vue ou perspectives à partir de renseignements différents ou semblabl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édé :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savons-nou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voulons-nous savoi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pouvons-nous y arriver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lution fonctionnera-t-ell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e-t-il des solutions de rechange ou des conséquences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l est le meilleur choix en ce moment?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it :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ompréhension des événements et des phénomènes dans le monde naturel et fabriqué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moyen efficace d’accomplir une tâche ou de satisfaire un besoin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décision avisée compte tenu des circonstances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 scientifiqu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ème technologique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jeu STSE</w:t>
            </w:r>
          </w:p>
        </w:tc>
      </w:tr>
      <w:tr>
        <w:trPr>
          <w:trHeight w:val="1278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emples :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quoi mon café refroidit-il si vite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 matériau permet de ralentir le refroidissement de mon café?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rions-nous choisir des tasses en polystyrène ou en verre pour notre réunion?</w:t>
            </w:r>
          </w:p>
        </w:tc>
      </w:tr>
      <w:tr>
        <w:trPr>
          <w:trHeight w:val="209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e réponse possible 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nergie calorifique est transférée par conduction, convection et rayonnement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e solut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lystyrène (tasse) ralentit le refroidissement des liquides chauds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ne décision possible 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décision éventuelle doit tenir compte de ce que dit la recherche scientifique et technologique à ce sujet ainsi que des facteurs tels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la santé, l’environ-nement, le coût et la disponibilité des matériaux.</w:t>
            </w:r>
          </w:p>
        </w:tc>
      </w:tr>
    </w:tbl>
    <w:p>
      <w:pPr>
        <w:pStyle w:val="Normal"/>
        <w:spacing w:lineRule="exact" w:line="100"/>
        <w:ind w:left="-11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  <w:t>Adaptation autorisée par le ministre d'Alberta Learning de la province de l'Alberta (Canada), 200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27:00Z</dcterms:created>
  <dc:creator>Desktop Initiative NT v3.12</dc:creator>
  <dc:description/>
  <dc:language>en-US</dc:language>
  <cp:lastModifiedBy>Desktop Initiative NT v3.12</cp:lastModifiedBy>
  <cp:lastPrinted>2004-01-28T12:19:00Z</cp:lastPrinted>
  <dcterms:modified xsi:type="dcterms:W3CDTF">2004-02-09T19:58:00Z</dcterms:modified>
  <cp:revision>10</cp:revision>
  <dc:subject/>
  <dc:title>Liste des annexes</dc:title>
</cp:coreProperties>
</file>