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22 : Autoévaluation de la technique « Jigsaw »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che aux bons endroits.</w: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66"/>
        <w:gridCol w:w="1181"/>
        <w:gridCol w:w="1040"/>
        <w:gridCol w:w="1142"/>
      </w:tblGrid>
      <w:tr>
        <w:trPr>
          <w:trHeight w:val="5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em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z bi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difficulté</w:t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u sein de mon groupe d'expert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bien compris le rôle que j'avais à jouer au sein de mon groupe d'expert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entrepris une préparation personnelle (lecture, etc.) avant la discussion en groupe d'expert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été attentif à ce que disaient les autres expert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encouragé la participation des autres experts par mon attitude positive et respectueuse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moi-même contribué à la discussion, par l'entremise de  nouvelles idées, de suggestions, de clarifications, etc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bien saisi et noté les renseignements clés de la discussion en vue d’en faire part à ma famille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sein de ma famill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bien compris le rôle que j'avais à jouer au sein de ma famille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écouté attentivement les rapports faits au sein de ma famille et j'ai demandé des clarifications au besoi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noté les renseignements clés issus des rapports faits au sein de ma famille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donné un compte rendu fidèle et efficace des renseignements clés recueillis au sein de mon groupe d'expert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lénièr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écouté attentivement des renseignements clés relevés par l'enseignante ou l'enseignant après le partage en famille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posé des questions lorsque je ne saisissais pas certains renseignements cruciaux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spacing w:lineRule="atLeast" w:line="3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De façon générale, je pense que la technique des groupes d'experts …</w:t>
        <w:tab/>
      </w:r>
    </w:p>
    <w:p>
      <w:pPr>
        <w:pStyle w:val="Normal"/>
        <w:tabs>
          <w:tab w:val="clear" w:pos="720"/>
          <w:tab w:val="left" w:pos="240" w:leader="none"/>
        </w:tabs>
        <w:spacing w:lineRule="atLeast" w:line="38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m'a aidé(e) à apprendre les concepts clés. ____</w:t>
      </w:r>
    </w:p>
    <w:p>
      <w:pPr>
        <w:pStyle w:val="Normal"/>
        <w:tabs>
          <w:tab w:val="clear" w:pos="720"/>
          <w:tab w:val="left" w:pos="240" w:leader="none"/>
        </w:tabs>
        <w:spacing w:lineRule="atLeast" w:line="38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ne m'a pas aidé(e) à apprendre les concepts clés. ____</w:t>
      </w:r>
    </w:p>
    <w:p>
      <w:pPr>
        <w:pStyle w:val="Normal"/>
        <w:tabs>
          <w:tab w:val="clear" w:pos="720"/>
          <w:tab w:val="left" w:pos="1940" w:leader="none"/>
        </w:tabs>
        <w:spacing w:lineRule="atLeast" w:line="3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Explique ta réponse. 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atLeast" w:line="3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J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J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fr-FR"/>
                      </w:rPr>
                    </w:pPr>
                    <w:r>
                      <w:rPr>
                        <w:b/>
                        <w:bCs/>
                        <w:sz w:val="32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8425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7.75pt;mso-position-horizontal-relative:text">
              <v:textbox inset="0in,0.1in,0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21:00Z</dcterms:created>
  <dc:creator>Desktop Initiative NT v3.12</dc:creator>
  <dc:description/>
  <dc:language>en-US</dc:language>
  <cp:lastModifiedBy>MDiffallah</cp:lastModifiedBy>
  <cp:lastPrinted>2003-11-12T07:38:00Z</cp:lastPrinted>
  <dcterms:modified xsi:type="dcterms:W3CDTF">2004-10-05T18:46:00Z</dcterms:modified>
  <cp:revision>5</cp:revision>
  <dc:subject/>
  <dc:title>Liste des annexes</dc:title>
</cp:coreProperties>
</file>