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0 : Étapes du traitement de l'eau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À partir du schéma suivant, décris le rôle de chaque étape dans le traitement de l'eau.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5228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49110" cy="352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11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'ajout de produits chimiques tels que l'alun : 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a floculation et la coagulation : 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0 : Étapes du traitement de l'eau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a sédimentation : 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a décantation : 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a filtration : 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a chloration : 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La fluoration : 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3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2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3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56:00Z</dcterms:created>
  <dc:creator>Desktop Initiative NT v3.12</dc:creator>
  <dc:description/>
  <dc:language>en-US</dc:language>
  <cp:lastModifiedBy>Desktop Initiative NT v3.12</cp:lastModifiedBy>
  <cp:lastPrinted>2004-01-26T08:34:00Z</cp:lastPrinted>
  <dcterms:modified xsi:type="dcterms:W3CDTF">2004-01-26T14:39:00Z</dcterms:modified>
  <cp:revision>7</cp:revision>
  <dc:subject/>
  <dc:title>Liste des annexes</dc:title>
</cp:coreProperties>
</file>