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9 : Centres d'expérimentation – Méthodes pour recueillir de l'eau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is les directives données pour chaque centre d'expérimentation, puis réponds aux questions.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15" w:hanging="0"/>
        <w:rPr/>
      </w:pPr>
      <w:r>
        <w:rPr/>
        <w:t xml:space="preserve">Centre 1 : La filtration 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ctue la filtration de plusieurs échantillons d'eau boueuse (ou d'eau de marais) à l'aide des différents filtres mis à ta disposition. 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filtres as-tu utilisés?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filtre est le plus efficace? Pourquoi?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ois-tu que cette méthode puisse être utilisée à grande échelle comme source d'approvisionnement en eau potable? Pourquoi?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9"/>
        <w:ind w:left="-115" w:hanging="0"/>
        <w:rPr>
          <w:rFonts w:cs="Arial"/>
        </w:rPr>
      </w:pPr>
      <w:r>
        <w:rPr>
          <w:rFonts w:cs="Arial"/>
        </w:rPr>
        <w:t xml:space="preserve">Centre 2 : La sédimentation 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ite une éprouvette contenant un échantillon d'eau boueuse (ou d'eau de marais) puis dépose-la dans un support à éprouvettes. Observe ce qui est arrivé après une attente d'environ 10 minutes.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'observes-tu?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ois-tu que cette méthode puisse être utilisée à grande échelle comme source d'approvisionnement en eau potable? Pourquoi?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9 : Centres d'expérimentation – Méthodes pour recueillir de l'eau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15" w:hanging="0"/>
        <w:rPr/>
      </w:pPr>
      <w:r>
        <w:rPr/>
        <w:t>Centre 3 : Le dessalement par distillation</w:t>
      </w:r>
    </w:p>
    <w:tbl>
      <w:tblPr>
        <w:tblW w:w="4900" w:type="pct"/>
        <w:jc w:val="left"/>
        <w:tblInd w:w="-15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365"/>
        <w:gridCol w:w="5219"/>
      </w:tblGrid>
      <w:tr>
        <w:trPr/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 le montage suivant et observe la distillation de l'eau.</w:t>
            </w:r>
          </w:p>
          <w:p>
            <w:pPr>
              <w:pStyle w:val="Normal"/>
              <w:spacing w:lineRule="exact" w:line="32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-1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ttention</w:t>
            </w:r>
            <w:r>
              <w:rPr>
                <w:rFonts w:cs="Arial" w:ascii="Arial" w:hAnsi="Arial"/>
              </w:rPr>
              <w:t xml:space="preserve"> : Éteins le brûleur lorsque la moitié du liquide est évaporé.</w:t>
            </w:r>
          </w:p>
          <w:p>
            <w:pPr>
              <w:pStyle w:val="Normal"/>
              <w:spacing w:lineRule="exact" w:line="32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observes-tu?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14300</wp:posOffset>
                  </wp:positionV>
                  <wp:extent cx="2476500" cy="2006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ois-tu que cette méthode puisse être utilisée à grande échelle comme source d'approvisionnement en eau potable? Pourquoi?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484"/>
        <w:gridCol w:w="5100"/>
      </w:tblGrid>
      <w:tr>
        <w:trPr>
          <w:trHeight w:val="3086" w:hRule="atLeast"/>
        </w:trPr>
        <w:tc>
          <w:tcPr>
            <w:tcW w:w="5484" w:type="dxa"/>
            <w:tcBorders>
              <w:right w:val="single" w:sz="4" w:space="0" w:color="000000"/>
            </w:tcBorders>
          </w:tcPr>
          <w:p>
            <w:pPr>
              <w:pStyle w:val="Heading9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>Centre 4 : L’évaporation et la condensation</w:t>
            </w:r>
          </w:p>
          <w:p>
            <w:pPr>
              <w:pStyle w:val="Normal"/>
              <w:spacing w:lineRule="exact" w:line="32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 le montage suivant. Place ton montage près d'une fenêtre ensoleillée ou sous une lampe.</w:t>
            </w:r>
          </w:p>
          <w:p>
            <w:pPr>
              <w:pStyle w:val="Normal"/>
              <w:spacing w:lineRule="exact" w:line="32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observes-tu?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88900</wp:posOffset>
                  </wp:positionV>
                  <wp:extent cx="2603500" cy="1651000"/>
                  <wp:effectExtent l="0" t="0" r="0" b="0"/>
                  <wp:wrapNone/>
                  <wp:docPr id="4" name="soleil_evapor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leil_evapor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ois-tu que cette méthode puisse être utilisée à grande échelle comme source d'approvisionnement en eau potable? Pourquoi?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3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4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-115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39:00Z</dcterms:created>
  <dc:creator>Desktop Initiative NT v3.12</dc:creator>
  <dc:description/>
  <dc:language>en-US</dc:language>
  <cp:lastModifiedBy>Desktop Initiative NT v3.12</cp:lastModifiedBy>
  <cp:lastPrinted>2004-01-27T14:28:00Z</cp:lastPrinted>
  <dcterms:modified xsi:type="dcterms:W3CDTF">2004-01-27T20:29:00Z</dcterms:modified>
  <cp:revision>6</cp:revision>
  <dc:subject/>
  <dc:title>Liste des annexes</dc:title>
</cp:coreProperties>
</file>