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NNEXE 18 : Mesures préventives contre les inondations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2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2611"/>
        <w:gridCol w:w="3729"/>
        <w:gridCol w:w="2177"/>
        <w:gridCol w:w="2175"/>
      </w:tblGrid>
      <w:tr>
        <w:trPr>
          <w:trHeight w:val="71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ures préventive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quelle façon peuvent-elles limiter ou prévenir les dommages causés par une inondation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els en sont les avantages?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els en sont les inconvénients?</w:t>
            </w:r>
          </w:p>
        </w:tc>
      </w:tr>
      <w:tr>
        <w:trPr>
          <w:trHeight w:val="119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canaux de dérivation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végétation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barrage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réservoir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digue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drainage en surfac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pompe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égout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 : _____________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7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7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H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8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10" name="icones_eaux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cones_eaux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4" r="-1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H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8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11" name="icones_eaux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cones_eaux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8954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ind w:left="-12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6"/>
                            </w:rPr>
                            <w:t>LES SYSTÈMES HYDROGRAPHIQU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49.25pt;mso-position-horizontal-relative:text">
              <v:textbox inset="0.1in,0.1in,0.1in,0in">
                <w:txbxContent>
                  <w:p>
                    <w:pPr>
                      <w:pStyle w:val="Heading8"/>
                      <w:ind w:left="-120" w:hanging="0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</w:rPr>
                    </w:pPr>
                    <w:r>
                      <w:rPr>
                        <w:b w:val="false"/>
                        <w:bCs w:val="false"/>
                        <w:sz w:val="36"/>
                      </w:rPr>
                      <w:t>LES SYSTÈMES HYDROGRAPHIQU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lang w:val="fr-FR"/>
                      </w:rPr>
                    </w:pPr>
                    <w:r>
                      <w:rPr>
                        <w:b/>
                        <w:bCs/>
                        <w:sz w:val="32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8425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ind w:left="-12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6"/>
                            </w:rPr>
                            <w:t>LES SYSTÈMES HYDROGRAPHIQU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7.75pt;mso-position-horizontal-relative:text">
              <v:textbox inset="0in,0.1in,0in,0in">
                <w:txbxContent>
                  <w:p>
                    <w:pPr>
                      <w:pStyle w:val="Heading8"/>
                      <w:ind w:left="-120" w:hanging="0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</w:rPr>
                    </w:pPr>
                    <w:r>
                      <w:rPr>
                        <w:b w:val="false"/>
                        <w:bCs w:val="false"/>
                        <w:sz w:val="36"/>
                      </w:rPr>
                      <w:t>LES SYSTÈMES HYDROGRAPHIQU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b/>
                        <w:bCs/>
                        <w:sz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28:00Z</dcterms:created>
  <dc:creator>Desktop Initiative NT v3.12</dc:creator>
  <dc:description/>
  <dc:language>en-US</dc:language>
  <cp:lastModifiedBy>Desktop Initiative NT v3.12</cp:lastModifiedBy>
  <cp:lastPrinted>2003-11-12T07:38:00Z</cp:lastPrinted>
  <dcterms:modified xsi:type="dcterms:W3CDTF">2004-01-23T14:29:00Z</dcterms:modified>
  <cp:revision>4</cp:revision>
  <dc:subject/>
  <dc:title>Liste des annexes</dc:title>
</cp:coreProperties>
</file>