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7 : Cadre de prise de notes – Les inondation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639"/>
        <w:gridCol w:w="5061"/>
        <w:gridCol w:w="410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s (en abrég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emples à l'appu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mme une inondation)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sont des causes possibles d’une inondation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sont des répercussions possibles d’une inondation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sont des mesures préventives pour limiter ou prévenir les dommages causés par une inondation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2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23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3T14:26:00Z</dcterms:modified>
  <cp:revision>4</cp:revision>
  <dc:subject/>
  <dc:title>Liste des annexes</dc:title>
</cp:coreProperties>
</file>