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6 : Analyse d'une inond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nne une description sommaire de l'inondation (lieu, date, personnes affectées)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xplique les causes principales (connues ou présumées) de cette inondation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écris les conséquences principales, à court et à long terme, de cette inondation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xplique le fonctionnement des principales mesures préventives qui étaient en place ou proposes-en de meilleures pour contrer une inondation semblable dans l’avenir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ote les sources que tu as consultées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0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14T17:23:00Z</dcterms:modified>
  <cp:revision>3</cp:revision>
  <dc:subject/>
  <dc:title>Liste des annexes</dc:title>
</cp:coreProperties>
</file>