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3 :  Questionnaire sur les marées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Réponds aux questions suivantes dans ton carnet scientifique.</w:t>
      </w:r>
    </w:p>
    <w:p>
      <w:pPr>
        <w:pStyle w:val="Normal"/>
        <w:spacing w:lineRule="exact" w:line="30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Qui a découvert le fonctionnement des marées?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  <w:tab/>
        <w:t>Qu'est-ce qui provoque les marées?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Est-ce la Lune ou le Soleil qui a le plus d'effet sur les marées?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Combien de marées y a t-il quotidiennement dans un même endroit?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Qu'est-ce que l'amplitude d'une marée?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Pourquoi les marées de vive-eau sont-elles si spectaculaires alors que les marées de morte-eau ne le sont pas?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Comment explique-t-on la marée haute d'un bord de l'océan alors qu'il y a une marée basse à l'autre extrémité de l'océan?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Pourquoi y a-t-il aussi une marée haute du côté de la Terre qui est le plus éloigné de la Lune?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>Pourquoi la matière solide des continents n’est-elle pas attirée par la Lune comme l’est l’eau des océans?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  <w:tab/>
        <w:t>Au Canada, où retrouve-t-on les marées les plus hautes? Pourquoi?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  <w:tab/>
        <w:t>Y a-t-il des marées au Manitoba?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  <w:tab/>
        <w:t>Y a-t-il des marées au lac Winnipeg?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  <w:tab/>
        <w:t>Quels bénéfices apportent les marées?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14. </w:t>
        <w:tab/>
        <w:t>Quels sont les inconvénients des marées?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15. </w:t>
        <w:tab/>
        <w:t>Quels types de débris sont laissés par la marée?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16. </w:t>
        <w:tab/>
        <w:t>Comment détermine-t-on le niveau de la mer standard?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7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4820" cy="424180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482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7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64820" cy="42418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82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3688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4820" cy="424180"/>
                                      <wp:effectExtent l="0" t="0" r="0" b="0"/>
                                      <wp:docPr id="10" name="icones_eaux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cones_eaux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4" r="-13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482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8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F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4.4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4820" cy="424180"/>
                                <wp:effectExtent l="0" t="0" r="0" b="0"/>
                                <wp:docPr id="11" name="icones_eaux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cones_eaux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82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8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F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52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SYSTÈMES HYDROGRAPHIQUES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7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SYSTÈMES HYDROGRAPHIQUES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8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9113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SYSTÈMES HYDROGRAPHIQU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0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SYSTÈMES HYDROGRAPHIQU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6:57:00Z</dcterms:created>
  <dc:creator>Desktop Initiative NT v3.12</dc:creator>
  <dc:description/>
  <dc:language>en-US</dc:language>
  <cp:lastModifiedBy>Desktop Initiative NT v3.12</cp:lastModifiedBy>
  <cp:lastPrinted>2003-09-08T14:50:00Z</cp:lastPrinted>
  <dcterms:modified xsi:type="dcterms:W3CDTF">2004-01-23T14:17:00Z</dcterms:modified>
  <cp:revision>4</cp:revision>
  <dc:subject/>
  <dc:title>Liste des annexes</dc:title>
</cp:coreProperties>
</file>