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12 : Grille de mots croisés – Corrigé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22860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4pt;mso-wrap-distance-left:9.05pt;mso-wrap-distance-right:9.05pt;mso-wrap-distance-top:0pt;mso-wrap-distance-bottom:0pt;margin-top:6.7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22860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4pt;mso-wrap-distance-left:9.05pt;mso-wrap-distance-right:9.05pt;mso-wrap-distance-top:0pt;mso-wrap-distance-bottom:0pt;margin-top:6.8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8"/>
        <w:gridCol w:w="588"/>
        <w:gridCol w:w="588"/>
        <w:gridCol w:w="588"/>
        <w:gridCol w:w="589"/>
        <w:gridCol w:w="588"/>
        <w:gridCol w:w="588"/>
        <w:gridCol w:w="588"/>
        <w:gridCol w:w="588"/>
        <w:gridCol w:w="589"/>
        <w:gridCol w:w="588"/>
        <w:gridCol w:w="588"/>
        <w:gridCol w:w="581"/>
      </w:tblGrid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57810</wp:posOffset>
                      </wp:positionV>
                      <wp:extent cx="22860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20.3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69240</wp:posOffset>
                      </wp:positionV>
                      <wp:extent cx="228600" cy="182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21.2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58445</wp:posOffset>
                      </wp:positionV>
                      <wp:extent cx="228600" cy="1828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20.35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7175</wp:posOffset>
                      </wp:positionV>
                      <wp:extent cx="228600" cy="1828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20.25pt;mso-position-vertical-relative:text;margin-left: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56540</wp:posOffset>
                      </wp:positionV>
                      <wp:extent cx="228600" cy="1828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20.2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56540</wp:posOffset>
                      </wp:positionV>
                      <wp:extent cx="228600" cy="1828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20.2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20320</wp:posOffset>
                      </wp:positionV>
                      <wp:extent cx="228600" cy="1828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-1.6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0</wp:posOffset>
                      </wp:positionV>
                      <wp:extent cx="228600" cy="1828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19.5pt;mso-position-vertical-relative:text;margin-left:-3.8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31775</wp:posOffset>
                      </wp:positionV>
                      <wp:extent cx="228600" cy="1828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18.25pt;mso-position-vertical-relative:text;margin-left:-3.1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</w:tr>
      <w:tr>
        <w:trPr>
          <w:trHeight w:val="459" w:hRule="exac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</w:tr>
      <w:tr>
        <w:trPr>
          <w:trHeight w:val="459" w:hRule="exac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3520</wp:posOffset>
                      </wp:positionV>
                      <wp:extent cx="228600" cy="1828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17.6pt;mso-position-vertical-relative:text;margin-left:-3.8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1775</wp:posOffset>
                      </wp:positionV>
                      <wp:extent cx="228600" cy="1828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18.25pt;mso-position-vertical-relative:text;margin-left:-4.4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</w:tr>
      <w:tr>
        <w:trPr>
          <w:trHeight w:val="459" w:hRule="exac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459" w:hRule="exac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</w:tr>
      <w:tr>
        <w:trPr>
          <w:trHeight w:val="459" w:hRule="exac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</w:tr>
      <w:tr>
        <w:trPr>
          <w:trHeight w:val="459" w:hRule="exac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</w:tr>
      <w:tr>
        <w:trPr>
          <w:trHeight w:val="459" w:hRule="exac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459" w:hRule="exac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9075</wp:posOffset>
                      </wp:positionV>
                      <wp:extent cx="228600" cy="18288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17.25pt;mso-position-vertical-relative:text;margin-left:-3.6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31140</wp:posOffset>
                      </wp:positionV>
                      <wp:extent cx="228600" cy="1828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18.2pt;mso-position-vertical-relative:text;margin-left:-3.6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2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25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26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fr-FR"/>
                      </w:rPr>
                    </w:pPr>
                    <w:r>
                      <w:rPr>
                        <w:b/>
                        <w:bCs/>
                        <w:sz w:val="3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8425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7.75pt;mso-position-horizontal-relative:text">
              <v:textbox inset="0in,0.1in,0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59:00Z</dcterms:created>
  <dc:creator>Desktop Initiative NT v3.12</dc:creator>
  <dc:description/>
  <dc:language>en-US</dc:language>
  <cp:lastModifiedBy>Desktop Initiative NT v3.12</cp:lastModifiedBy>
  <cp:lastPrinted>2003-11-12T07:38:00Z</cp:lastPrinted>
  <dcterms:modified xsi:type="dcterms:W3CDTF">2004-01-14T16:57:00Z</dcterms:modified>
  <cp:revision>4</cp:revision>
  <dc:subject/>
  <dc:title>Liste des annexes</dc:title>
</cp:coreProperties>
</file>