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9 : Le système de drainage nord-américai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 la carte muette de l’Amérique du Nord :</w:t>
      </w:r>
    </w:p>
    <w:p>
      <w:pPr>
        <w:pStyle w:val="Normal"/>
        <w:spacing w:lineRule="exact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ndique le nom des principaux cours d'eau;</w:t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ndique à l'aide de fléchettes la direction de l'écoulement de chacun des cours d'eau;</w:t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élimite la ligne de partage des eaux coulant vers les océans Arctique, Atlantique, Pacifique, vers les golfes Saint-Laurent, du Mexique et de la Californie et vers la baie d'Hudson;</w:t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que la ligne de partage des eaux est une partie de la frontière entre l'Alberta et la Colombie-Britannique, et entre le Labrador et le Québ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ANNEXE 9 : Le système de drainage nord-américain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3370" cy="719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2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3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36:00Z</dcterms:created>
  <dc:creator>Desktop Initiative NT v3.12</dc:creator>
  <dc:description/>
  <dc:language>en-US</dc:language>
  <cp:lastModifiedBy>Desktop Initiative NT v3.12</cp:lastModifiedBy>
  <cp:lastPrinted>2004-01-27T14:14:00Z</cp:lastPrinted>
  <dcterms:modified xsi:type="dcterms:W3CDTF">2004-01-27T20:18:00Z</dcterms:modified>
  <cp:revision>7</cp:revision>
  <dc:subject/>
  <dc:title>Liste des annexes</dc:title>
</cp:coreProperties>
</file>