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5 : Grille d'évaluation – Le rapport d'expérienc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220"/>
        <w:ind w:left="-120" w:hanging="0"/>
        <w:rPr/>
      </w:pPr>
      <w:r>
        <w:rPr/>
        <w:t>Évaluation du rapport d'expérience</w:t>
      </w:r>
    </w:p>
    <w:p>
      <w:pPr>
        <w:pStyle w:val="Normal"/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 de l'expérience : _______________________________________________________________________</w:t>
      </w:r>
    </w:p>
    <w:p>
      <w:pPr>
        <w:pStyle w:val="Normal"/>
        <w:spacing w:lineRule="exact" w:line="2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res de l'équipe : _______________________   ______________________   ______________________</w:t>
      </w:r>
    </w:p>
    <w:p>
      <w:pPr>
        <w:pStyle w:val="Normal"/>
        <w:spacing w:lineRule="exact" w:line="10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29" w:type="dxa"/>
          <w:left w:w="70" w:type="dxa"/>
          <w:bottom w:w="0" w:type="dxa"/>
          <w:right w:w="70" w:type="dxa"/>
        </w:tblCellMar>
      </w:tblPr>
      <w:tblGrid>
        <w:gridCol w:w="6281"/>
        <w:gridCol w:w="1066"/>
        <w:gridCol w:w="1066"/>
        <w:gridCol w:w="1307"/>
      </w:tblGrid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center"/>
              <w:rPr/>
            </w:pPr>
            <w:r>
              <w:rPr/>
              <w:t>Critè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s possibles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évalu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aluation par l’enseignant</w:t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Formuler une questio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stion mène à l’étude et l’objet est bien ciblé (comporte une relation de cause à effe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mettre une prédictio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dépendante et indépendante sont défin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comporte une relation de cause à effet entre les variables dépendante et indépenda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Élaborer le pla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 nécessaire est choi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 à contrôler sont déterminé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tapes sont énumérées et décrites clair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 sont prises en comp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imination des déchets est prév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éléments suivants sont modifiés au besoin et une justification est four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matéri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vari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mesures de sécur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émarch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éaliser le test, observer et consigner les observ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xpérience fait l’objet d’essais répé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en détail et avec les unités approprié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onnées sont consignées clairement, de façon structurée et dans un format appropri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nalyser et interpréter les résultats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diagrammes sont utilisés au besoi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égularités, les tendances ou les écarts sont précis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orces et les faiblesses de la méthode et les sources d’erreur possibles sont décri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 modification au plan initial est décrite et justifié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ind w:left="359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Tirer une conclusion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lation de cause à effet entre les variables dépendante et indépendante est expliqué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autres explications sont élaboré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édiction s’est avérée juste ou inexac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jc w:val="center"/>
              <w:rPr/>
            </w:pPr>
            <w:r>
              <w:rPr/>
              <w:t>Total des poi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80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-120" w:hanging="0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>Remarque</w:t>
      </w:r>
      <w:r>
        <w:rPr>
          <w:rFonts w:cs="Arial" w:ascii="Arial" w:hAnsi="Arial"/>
          <w:sz w:val="20"/>
        </w:rPr>
        <w:t xml:space="preserve"> : L'enseignant ou les élèves de la classe attribuent des points selon les mérites particuliers de l'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7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D et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8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D et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00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6T14:17:00Z</dcterms:modified>
  <cp:revision>7</cp:revision>
  <dc:subject/>
  <dc:title>Liste des annexes</dc:title>
</cp:coreProperties>
</file>