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4 : L’eau, solvant universel, avantage ou inconvénient?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s boîtes du schéma suivant.</w:t>
      </w:r>
    </w:p>
    <w:p>
      <w:pPr>
        <w:pStyle w:val="Normal"/>
        <w:spacing w:lineRule="exact" w:line="10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408"/>
        <w:gridCol w:w="250"/>
        <w:gridCol w:w="3409"/>
        <w:gridCol w:w="250"/>
        <w:gridCol w:w="3375"/>
      </w:tblGrid>
      <w:tr>
        <w:trPr>
          <w:trHeight w:val="827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39825</wp:posOffset>
                      </wp:positionV>
                      <wp:extent cx="1981200" cy="400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4000680"/>
                                <a:chOff x="0" y="0"/>
                                <a:chExt cx="1981080" cy="40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89.75pt;width:156pt;height:315pt" coordorigin="60,1795" coordsize="3120,63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;top:179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;top:341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;top:503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;top:665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Le fait que l’eau soit un solvant universel nous procure plusieurs avantages, par exemple (nomme des substances dissoutes dans l’eau et justifie pourquoi cela est un avantage) :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2057400" cy="5193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1936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’eau est appel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« solvant universel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rce qu’elle peut dissoudre une grande variété de solutés tels que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)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)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62pt;height:408.95pt;mso-wrap-distance-left:9.05pt;mso-wrap-distance-right:9.05pt;mso-wrap-distance-top:0pt;mso-wrap-distance-bottom:0pt;margin-top:2.05pt;mso-position-vertical-relative:text;margin-left:-0.1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’eau est appe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« solvant universel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rce qu’elle peut dissoudre une grande variété de solutés tels qu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9)  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39825</wp:posOffset>
                      </wp:positionV>
                      <wp:extent cx="1981200" cy="400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4000680"/>
                                <a:chOff x="0" y="0"/>
                                <a:chExt cx="1981080" cy="40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740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86280"/>
                                  <a:ext cx="1981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89.75pt;width:156pt;height:315pt" coordorigin="36,1795" coordsize="3120,6300">
                      <v:shape id="shape_0" fillcolor="white" stroked="t" o:allowincell="t" style="position:absolute;left:36;top:179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341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503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;top:6655;width:311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Le fait que l’eau soit un solvant universel nous occasionne plusieurs inconvénients, par exemple (nomme des substances dissoutes dans l’eau et justifie pourquoi cela est un inconvénient) :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3410585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quoi l’eau est-elle si importante en tant que solvant universel dans la nature et dans le monde technologiqu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38.2pt;mso-wrap-distance-left:9.05pt;mso-wrap-distance-right:9.05pt;mso-wrap-distance-top:0pt;mso-wrap-distance-bottom:0pt;margin-top:8.4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quoi l’eau est-elle si importante en tant que solvant universel dans la nature et dans le monde technologiq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106680</wp:posOffset>
                </wp:positionV>
                <wp:extent cx="3410585" cy="175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lle sont des précautions qu’il faut prendre puisque l’eau est un solvant univers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5pt;height:138.2pt;mso-wrap-distance-left:9.05pt;mso-wrap-distance-right:9.05pt;mso-wrap-distance-top:0pt;mso-wrap-distance-bottom:0pt;margin-top:8.4pt;mso-position-vertical-relative:text;margin-left:27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elle sont des précautions qu’il faut prendre puisque l’eau est un solvant univers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 et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5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 et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6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31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14T14:59:00Z</dcterms:modified>
  <cp:revision>3</cp:revision>
  <dc:subject/>
  <dc:title>Liste des annexes</dc:title>
</cp:coreProperties>
</file>