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4 : Grille d'observation – La fabrication d'un prototyp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20" w:hanging="0"/>
        <w:rPr/>
      </w:pPr>
      <w:r>
        <w:rPr>
          <w:rFonts w:cs="Arial" w:ascii="Arial" w:hAnsi="Arial"/>
          <w:color w:val="FFFFFF"/>
          <w:sz w:val="22"/>
        </w:rPr>
        <w:t>Nom : ____________________________________</w:t>
      </w:r>
      <w:r>
        <w:rPr>
          <w:rFonts w:cs="Arial" w:ascii="Arial" w:hAnsi="Arial"/>
          <w:sz w:val="22"/>
        </w:rPr>
        <w:t xml:space="preserve">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249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7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33"/>
        <w:gridCol w:w="634"/>
        <w:gridCol w:w="633"/>
        <w:gridCol w:w="633"/>
        <w:gridCol w:w="634"/>
        <w:gridCol w:w="812"/>
        <w:gridCol w:w="634"/>
        <w:gridCol w:w="633"/>
        <w:gridCol w:w="629"/>
      </w:tblGrid>
      <w:tr>
        <w:trPr>
          <w:trHeight w:val="401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8-0-3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8-0-3e 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fabrique un prototype. (8-0-4b 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8-0-4c 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8-0-5b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améliorations à apporter à un prototype, les réalise et les justifie. (8-0-6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ropose et justifie une solution au problème initial. (8-0-7d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8-0-7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pprécie l’importance de la créativité, de l’honnêteté et de la persévérance. (8-0-9d)</w:t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00"/>
        <w:ind w:left="-11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marque : L'enseignant peut substituer aux RAS ci-dessus d'autres qui lui semblent plus pertinent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47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22T21:02:00Z</dcterms:modified>
  <cp:revision>4</cp:revision>
  <dc:subject/>
  <dc:title>Liste des annexes</dc:title>
</cp:coreProperties>
</file>