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3 : Feuille de route – La fabrication d'un prototyp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FFFFFF"/>
          <w:sz w:val="22"/>
        </w:rPr>
        <w:t>Nom : __________________________________</w:t>
      </w:r>
      <w:r>
        <w:rPr>
          <w:rFonts w:cs="Arial" w:ascii="Arial" w:hAnsi="Arial"/>
          <w:color w:val="000000"/>
          <w:sz w:val="22"/>
        </w:rPr>
        <w:t xml:space="preserve">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     __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 xml:space="preserve">Noms : </w:t>
      </w:r>
      <w:r>
        <w:rPr>
          <w:rFonts w:cs="Arial" w:ascii="Arial" w:hAnsi="Arial"/>
        </w:rPr>
        <w:tab/>
        <w:t>____________________________________     ____________________________________</w:t>
      </w:r>
    </w:p>
    <w:p>
      <w:pPr>
        <w:pStyle w:val="Normal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z cette feuille de route pour vous assurer d'avoir rassemblé tous les éléments de votre compte rendu.</w:t>
      </w:r>
    </w:p>
    <w:p>
      <w:pPr>
        <w:pStyle w:val="Normal"/>
        <w:spacing w:lineRule="exact" w:line="1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66"/>
        <w:gridCol w:w="1086"/>
        <w:gridCol w:w="3076"/>
      </w:tblGrid>
      <w:tr>
        <w:trPr>
          <w:trHeight w:val="45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s du compte ren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age(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ou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 de l’enseign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 l’enseignant</w:t>
            </w:r>
          </w:p>
        </w:tc>
      </w:tr>
      <w:tr>
        <w:trPr>
          <w:trHeight w:val="10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Nous avons créé une page titre sur laquelle figurent nos noms, un titre et la dat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Nous avons clairement indiqué quel défi nous souhaitions relever et quels ont été les critères prescrits ou déterminés par notre group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Nous avons résumé les solutions qui sont ressorties de notre remue-méninges et nous avons expliqué sommairement la solution choisi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Nous avons préparé un plan de travail dans lequel le matériel nécessaire, nos tâches respectives et les échéanciers ont été déterminés aussi claire-ment que possibl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Notre plan comprend un schéma initial de notre prototype avant la fabrication. Nous avons révisé le schéma lorsque des modifications ont été appor-tées au prototyp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Nous avons expliqué le ou les tests qu’a subis notre prototype en fonction des critères prédéter-minés, et nous avons compilé les résultats de ces test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Au besoin, nous avons expliqué des modifications subséquentes apportées au prototype tout comme de nouveaux tests et résultat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Nous avons rédigé une évaluation de notre prototype, à partir du défi initial, des critères et des résultats obtenus lors de la mise à l’essai. Nous avons soulevé des améliorations possible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Nous avons évalué notre performance en tant que groupe et par rapport au respect des étapes du processus de design. Nous avons indiqué ce qui a réussi et ce qui pourrait être fait différemmen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4" w:leader="none"/>
              </w:tabs>
              <w:ind w:left="364" w:right="72" w:hanging="3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Nous avons aussi rempli chacun une auto-évaluation par rapport à notre contribution au sein du group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(par membre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u group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42:00Z</dcterms:created>
  <dc:creator>Desktop Initiative NT v3.12</dc:creator>
  <dc:description/>
  <dc:language>en-US</dc:language>
  <cp:lastModifiedBy>Desktop Initiative NT v3.12</cp:lastModifiedBy>
  <cp:lastPrinted>2004-01-12T13:50:00Z</cp:lastPrinted>
  <dcterms:modified xsi:type="dcterms:W3CDTF">2004-01-22T21:00:00Z</dcterms:modified>
  <cp:revision>4</cp:revision>
  <dc:subject/>
  <dc:title>Liste des annexes</dc:title>
</cp:coreProperties>
</file>