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2 : Dispositifs hydrauliques ou pneumatiques pour jouet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20" w:hanging="0"/>
        <w:rPr/>
      </w:pPr>
      <w:r>
        <w:rPr>
          <w:rFonts w:cs="Arial" w:ascii="Arial" w:hAnsi="Arial"/>
          <w:color w:val="FFFFFF"/>
          <w:sz w:val="22"/>
        </w:rPr>
        <w:t>Nom : ____________________________________</w:t>
      </w:r>
      <w:r>
        <w:rPr>
          <w:rFonts w:cs="Arial" w:ascii="Arial" w:hAnsi="Arial"/>
          <w:sz w:val="22"/>
        </w:rPr>
        <w:t xml:space="preserve">                              Date : 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>_____________________________________     ____________________________________</w:t>
      </w:r>
    </w:p>
    <w:p>
      <w:pPr>
        <w:pStyle w:val="Normal"/>
        <w:spacing w:lineRule="exact" w:line="300"/>
        <w:ind w:left="-120" w:hanging="0"/>
        <w:rPr/>
      </w:pPr>
      <w:r>
        <w:rPr>
          <w:rFonts w:cs="Arial" w:ascii="Arial" w:hAnsi="Arial"/>
          <w:color w:val="FFFFFF"/>
        </w:rPr>
        <w:t xml:space="preserve">Noms : </w:t>
      </w:r>
      <w:r>
        <w:rPr>
          <w:rFonts w:cs="Arial" w:ascii="Arial" w:hAnsi="Arial"/>
        </w:rPr>
        <w:tab/>
        <w:t>_____________________________________     ____________________________________</w:t>
      </w:r>
    </w:p>
    <w:p>
      <w:pPr>
        <w:pStyle w:val="Normal"/>
        <w:spacing w:lineRule="exact" w:line="2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oici une liste de défis proposés pour entreprendre le processus de design. Choisissez-en un ou proposez-en un qui vous intéresse davantage. Le défi doit faire appel à la construction d'un dispositif hydraulique ou pneumatique pour jouet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5545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oue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 du dispositif hydraulique ou pneumatiqu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îte à surpris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uet à thèmes saisonniers, par exemple un fantôme d’halloween qui rebondit ou un poussin qui éclot d’un œuf de Pâques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enseur dans un garag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écanisme pour soulever une voiture au second étage d’un garage ou d’un stationnement (avec plate-forme basculante pour faire descendre la voiture sur une rampe menant à l’étage inférieur) 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ion à benn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canisme pour faire basculer la benn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uteuil de coiffeus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canisme pour régler la hauteur d’un fauteuil pour poupé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helle de fourgon-pomp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canisme pour régler la longueur d’une échelle coulissant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40" w:hanging="360"/>
        <w:jc w:val="both"/>
        <w:rPr/>
      </w:pPr>
      <w:r>
        <w:rPr>
          <w:rFonts w:cs="Arial" w:ascii="Arial" w:hAnsi="Arial"/>
        </w:rPr>
        <w:t xml:space="preserve">2. </w:t>
        <w:tab/>
        <w:t xml:space="preserve">Déterminez </w:t>
      </w:r>
      <w:r>
        <w:rPr>
          <w:rFonts w:cs="Arial" w:ascii="Arial" w:hAnsi="Arial"/>
          <w:b/>
          <w:bCs/>
        </w:rPr>
        <w:t>trois à cinq critères généraux</w:t>
      </w:r>
      <w:r>
        <w:rPr>
          <w:rFonts w:cs="Arial" w:ascii="Arial" w:hAnsi="Arial"/>
        </w:rPr>
        <w:t xml:space="preserve"> qui vous permettront d'évaluer si votre solution éventuelle aura été satisfaisante.</w:t>
      </w:r>
    </w:p>
    <w:p>
      <w:pPr>
        <w:pStyle w:val="Normal"/>
        <w:spacing w:lineRule="exact" w:line="30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300"/>
        <w:ind w:left="72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exact" w:line="300"/>
        <w:ind w:left="72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) 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exact" w:line="300"/>
        <w:ind w:left="720" w:hanging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) 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exact" w:line="300"/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exact" w:line="300"/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____________________________________________________________________________</w:t>
      </w:r>
    </w:p>
    <w:p>
      <w:pPr>
        <w:pStyle w:val="Normal"/>
        <w:spacing w:lineRule="exact" w:line="30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Votre enseignante ou votre enseignant doit confirmer votre choix de défi et de critères avant que vous n'entrepreniez le remue-méninges et le plan de votre solu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9240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151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35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2-11T14:09:00Z</dcterms:modified>
  <cp:revision>6</cp:revision>
  <dc:subject/>
  <dc:title>Liste des annexes</dc:title>
</cp:coreProperties>
</file>