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26 : Test – La pression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1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__                              Date : 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xplique en quoi les objets suivants représentent des applications de nos connaissances au sujet de la pression.</w:t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un ouvre-boîtes  ______________________________________________________________</w:t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_____</w:t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un toboggan  ________________________________________________________________</w:t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_____</w:t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360" w:hanging="4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Utilise tes connaissances de la pression afin de répondre aux questions suivantes.</w:t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La glace sur la surface d’un lac se met à craquer au passage d’un motoneigiste. Ce dernier se retrouve à l’eau. Que doit-on faire pour le secourir?</w:t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_____</w:t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_____</w:t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_____</w:t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Comment une personne peut-elle se coucher sur un lit de clous dans se percer la peau?</w:t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urquoi ne pourrait-elle pas se placer debout sur ce même lit?</w:t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_____</w:t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_____</w:t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_____</w:t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>Quelqu'un te marche sur le pied. Quelle chaussure te causera le plus de douleur, des</w:t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spadrilles ou des souliers à talons hauts?</w:t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_____</w:t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_____</w:t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_____</w:t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360" w:hanging="4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onne un exemple de personne ou d'organisme canadien qui a contribué à l'avancement des sciences et de la technologie dans un domaine lié aux fluides et décrit son apport.</w:t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spacing w:lineRule="exact" w:line="300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970" cy="408305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970" cy="408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8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s F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970" cy="40830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970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8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s F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66585" cy="4591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658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69"/>
                            <w:gridCol w:w="51"/>
                            <w:gridCol w:w="845"/>
                            <w:gridCol w:w="51"/>
                            <w:gridCol w:w="855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6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G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85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970" cy="408305"/>
                                      <wp:effectExtent l="0" t="0" r="0" b="0"/>
                                      <wp:docPr id="10" name="icone_fluide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cone_fluide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0" r="-15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970" cy="408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5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69"/>
                      <w:gridCol w:w="51"/>
                      <w:gridCol w:w="845"/>
                      <w:gridCol w:w="51"/>
                      <w:gridCol w:w="855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6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G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85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1970" cy="408305"/>
                                <wp:effectExtent l="0" t="0" r="0" b="0"/>
                                <wp:docPr id="11" name="icone_fluide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cone_fluide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970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9113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ES FLUID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50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ES FLUIDE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4601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4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ES FLUID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ES FLUID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0:04:00Z</dcterms:created>
  <dc:creator>Desktop Initiative NT v3.12</dc:creator>
  <dc:description/>
  <dc:language>en-US</dc:language>
  <cp:lastModifiedBy>Desktop Initiative NT v3.12</cp:lastModifiedBy>
  <cp:lastPrinted>2003-09-08T14:50:00Z</cp:lastPrinted>
  <dcterms:modified xsi:type="dcterms:W3CDTF">2004-02-09T18:00:00Z</dcterms:modified>
  <cp:revision>6</cp:revision>
  <dc:subject/>
  <dc:title>Liste des annexes</dc:title>
</cp:coreProperties>
</file>