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NEXE 22 : Test – La masse volumique, la théorie particulaire 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t la force de flottabilité</w:t>
      </w:r>
    </w:p>
    <w:p>
      <w:pPr>
        <w:pStyle w:val="Header"/>
        <w:tabs>
          <w:tab w:val="clear" w:pos="4320"/>
          <w:tab w:val="clear" w:pos="8640"/>
        </w:tabs>
        <w:spacing w:lineRule="exact" w:line="1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0"/>
        <w:gridCol w:w="703"/>
        <w:gridCol w:w="4701"/>
      </w:tblGrid>
      <w:tr>
        <w:trPr>
          <w:trHeight w:val="3730" w:hRule="atLeast"/>
        </w:trPr>
        <w:tc>
          <w:tcPr>
            <w:tcW w:w="5991" w:type="dxa"/>
            <w:gridSpan w:val="3"/>
            <w:tcBorders/>
          </w:tcPr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  <w:t>Dessine des particules sur le dessin suivant.</w:t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) </w:t>
              <w:tab/>
              <w:t>Nomme les deux états de la matière représentés par le dessin. ______________________________</w:t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</w:t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) </w:t>
              <w:tab/>
              <w:t>Quel type d'énergie a rendu le changement d'état possible? ____________________________</w:t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</w:t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) </w:t>
              <w:tab/>
              <w:t>Quelle substance possède la masse volumique la plus élevée, l'or fondu ou le lingot d'or? _______</w:t>
            </w:r>
          </w:p>
          <w:p>
            <w:pPr>
              <w:pStyle w:val="Normal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</w:t>
            </w:r>
          </w:p>
          <w:p>
            <w:pPr>
              <w:pStyle w:val="Normal"/>
              <w:spacing w:lineRule="exact" w:line="200"/>
              <w:ind w:left="360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546100</wp:posOffset>
                  </wp:positionV>
                  <wp:extent cx="2273300" cy="1117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159635</wp:posOffset>
                      </wp:positionV>
                      <wp:extent cx="762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Ballo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70.05pt;mso-position-vertical-relative:text;margin-left:1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Ballon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3" w:hRule="atLeast"/>
        </w:trPr>
        <w:tc>
          <w:tcPr>
            <w:tcW w:w="5288" w:type="dxa"/>
            <w:gridSpan w:val="2"/>
            <w:tcBorders/>
          </w:tcPr>
          <w:p>
            <w:pPr>
              <w:pStyle w:val="Normal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>Dessine des particules dans les ballons puis compare la masse volumique de l'air contenu dans le ballon B à celle de l'air contenu dans le ballon A.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360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exact" w:line="320"/>
              <w:ind w:left="360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exact" w:line="320"/>
              <w:ind w:left="360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exact" w:line="320"/>
              <w:ind w:left="360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2795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1435</wp:posOffset>
                      </wp:positionV>
                      <wp:extent cx="7620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Ballo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4.0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Ballon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3" w:hRule="atLeast"/>
        </w:trPr>
        <w:tc>
          <w:tcPr>
            <w:tcW w:w="10692" w:type="dxa"/>
            <w:gridSpan w:val="4"/>
            <w:tcBorders/>
          </w:tcPr>
          <w:p>
            <w:pPr>
              <w:pStyle w:val="Normal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 xml:space="preserve">Les béchers suivants contiennent chacun un liquide différent. Suppose que les particules des deux liquides sont de la même grosseur. Suppose également que la masse volumique du liquide A est plus grande que celle du liquide B. </w:t>
            </w:r>
          </w:p>
          <w:p>
            <w:pPr>
              <w:pStyle w:val="Normal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) </w:t>
              <w:tab/>
              <w:t xml:space="preserve">Dessine des particules dans le liquide A et dans le liquide B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liquide exercera la plus grande force de flottabilité si on y dépose un cube en bo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 ta réponse.</w:t>
            </w:r>
          </w:p>
        </w:tc>
      </w:tr>
      <w:tr>
        <w:trPr>
          <w:trHeight w:val="1709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64160</wp:posOffset>
                  </wp:positionV>
                  <wp:extent cx="2133600" cy="10033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</w:t>
            </w:r>
          </w:p>
        </w:tc>
      </w:tr>
    </w:tbl>
    <w:p>
      <w:pPr>
        <w:pStyle w:val="Normal"/>
        <w:ind w:left="360" w:hanging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5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6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44:00Z</dcterms:created>
  <dc:creator>Desktop Initiative NT v3.12</dc:creator>
  <dc:description/>
  <dc:language>en-US</dc:language>
  <cp:lastModifiedBy>Desktop Initiative NT v3.12</cp:lastModifiedBy>
  <cp:lastPrinted>2004-01-27T12:16:00Z</cp:lastPrinted>
  <dcterms:modified xsi:type="dcterms:W3CDTF">2004-01-27T19:33:00Z</dcterms:modified>
  <cp:revision>6</cp:revision>
  <dc:subject/>
  <dc:title>Liste des annexes</dc:title>
</cp:coreProperties>
</file>