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NEXE 21 : Effet de la masse volumique sur la flottabilité – 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uille de route pour l'élève</w:t>
      </w:r>
    </w:p>
    <w:p>
      <w:pPr>
        <w:pStyle w:val="Header"/>
        <w:tabs>
          <w:tab w:val="clear" w:pos="4320"/>
          <w:tab w:val="clear" w:pos="8640"/>
        </w:tabs>
        <w:spacing w:lineRule="exact" w:line="1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 requis :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 la masse obtenue par ton enseignant et calcule la masse volumique de chaque liquide.</w:t>
      </w:r>
    </w:p>
    <w:p>
      <w:pPr>
        <w:pStyle w:val="Normal"/>
        <w:spacing w:lineRule="exact" w:line="1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836"/>
        <w:gridCol w:w="1836"/>
        <w:gridCol w:w="360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qui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e (g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(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e volumique (g/ml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i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salé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oo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édictions :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remière parti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Dans la colonne P, prédis comment se comportera chacun des objets lorsqu'il sera déposé dans le liquide indiqué. Écris un F (flottera) ou un C (calera).</w:t>
      </w:r>
    </w:p>
    <w:p>
      <w:pPr>
        <w:pStyle w:val="Normal"/>
        <w:spacing w:lineRule="exact" w:line="100"/>
        <w:ind w:left="-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i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au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au salé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ool</w:t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œu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styrè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ç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e tes prédictions en faisant référence à la masse des objets et à la masse volumique des liquid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 le comportement réel de chaque objet dans la colonne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NEXE 21 : Effet de la masse volumique sur la flottabilité – 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uille de route pour l'élève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pacing w:lineRule="exact" w:line="160"/>
        <w:ind w:left="-11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dictions :</w:t>
      </w:r>
    </w:p>
    <w:p>
      <w:pPr>
        <w:pStyle w:val="Header"/>
        <w:spacing w:lineRule="exact" w:line="200"/>
        <w:ind w:left="-1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Deuxième partie</w:t>
      </w:r>
    </w:p>
    <w:p>
      <w:pPr>
        <w:pStyle w:val="Header"/>
        <w:spacing w:lineRule="exact" w:line="2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rédis l'ordre dans lequel se placeront les différents liquides lorsque ton enseignant les versera tous ensemble dans un bécher. Dessine ta prédiction à gauche et écris une explication pour justifier ta prédiction.</w:t>
      </w:r>
    </w:p>
    <w:p>
      <w:pPr>
        <w:pStyle w:val="Header"/>
        <w:spacing w:lineRule="exact" w:line="28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Prédis également le comportement de l'œuf, du morceau de polystyrène et du glaçon lorsqu'ils seront déposés dans le bécher contenant les quatre liquides.</w:t>
      </w:r>
    </w:p>
    <w:p>
      <w:pPr>
        <w:pStyle w:val="Header"/>
        <w:spacing w:lineRule="exact" w:line="28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Dessine tes observations à droite.</w:t>
      </w:r>
    </w:p>
    <w:p>
      <w:pPr>
        <w:pStyle w:val="Header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Prédiction du mélange                                  Observation du mélange</w:t>
      </w:r>
    </w:p>
    <w:p>
      <w:pPr>
        <w:pStyle w:val="Header"/>
        <w:spacing w:lineRule="exact" w:line="160"/>
        <w:ind w:left="-1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155</wp:posOffset>
                </wp:positionH>
                <wp:positionV relativeFrom="paragraph">
                  <wp:posOffset>52705</wp:posOffset>
                </wp:positionV>
                <wp:extent cx="19900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4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52705</wp:posOffset>
                </wp:positionV>
                <wp:extent cx="19900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4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80"/>
        <w:ind w:left="-1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Justifie ta  prédiction en faisant référence à la masse volumique de chaque liquide.</w:t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er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e des résultats :</w:t>
      </w:r>
    </w:p>
    <w:p>
      <w:pPr>
        <w:pStyle w:val="Header"/>
        <w:spacing w:lineRule="exact" w:line="28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Quel liquide peut supporter la plus grande masse? ______________________________________</w:t>
      </w:r>
    </w:p>
    <w:p>
      <w:pPr>
        <w:pStyle w:val="Header"/>
        <w:spacing w:lineRule="exact" w:line="28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Quel liquide a la plus petite masse volumique? Lequel a la plus grande masse volumique?</w:t>
        <w:tab/>
        <w:t>_______________________________________________________________________________</w:t>
      </w:r>
    </w:p>
    <w:p>
      <w:pPr>
        <w:pStyle w:val="Header"/>
        <w:spacing w:lineRule="exact" w:line="280"/>
        <w:ind w:left="2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28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Y a-t-il un lien entre la force de flottabilité exercée par un liquide et sa masse volumique?</w:t>
        <w:tab/>
        <w:t>_______________________________________________________________________________</w:t>
      </w:r>
    </w:p>
    <w:p>
      <w:pPr>
        <w:pStyle w:val="Header"/>
        <w:spacing w:lineRule="exact" w:line="280"/>
        <w:ind w:left="2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80"/>
        <w:ind w:left="-1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clusion : </w:t>
      </w:r>
    </w:p>
    <w:p>
      <w:pPr>
        <w:pStyle w:val="Header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lle est la relation entre la force de flottabilité et la masse volumique? 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3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4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60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31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2-09T17:56:00Z</dcterms:modified>
  <cp:revision>7</cp:revision>
  <dc:subject/>
  <dc:title>Liste des annexes</dc:title>
</cp:coreProperties>
</file>