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7 : Calculs portant sur les masses volumiqu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ous les problèmes suivants. Montre tous tes calcul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Un objet mesure 4 cm de long, 3 cm de large et 2 cm de haut. Tu sais qu'il a une masse de 350 g. Quelle est sa masse volumique?</w:t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</w:rPr>
        <w:t xml:space="preserve">2) </w:t>
        <w:tab/>
        <w:t>Un objet mesure 65 cm de large, 45 cm de haut et 2,4 m de long. Quel est le volume de cet objet? Quelle est sa masse si l'objet est fait d'une substance ayant une masse volumique de 5,4 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Tu as un objet de forme irrégulière qui flotte sur l'eau. Propose une méthode pour déterminer le volume de cet objet. Justifie ton choix.</w:t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600"/>
        <w:jc w:val="both"/>
        <w:rPr/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b/>
          <w:bCs/>
        </w:rPr>
        <w:t>Défi</w:t>
      </w:r>
      <w:r>
        <w:rPr>
          <w:rFonts w:cs="Arial" w:ascii="Arial" w:hAnsi="Arial"/>
        </w:rPr>
        <w:t xml:space="preserve"> : Tu veux trouver la masse volumique d'une pièce de 1 cent. Propose une méthode pour déterminer la masse volumique de cet objet. Justifie ton choix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7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8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82775</wp:posOffset>
              </wp:positionH>
              <wp:positionV relativeFrom="paragraph">
                <wp:posOffset>-29845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5pt;mso-position-vertical-relative:text;margin-left:148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240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151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34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2-11T17:21:00Z</dcterms:modified>
  <cp:revision>5</cp:revision>
  <dc:subject/>
  <dc:title>Liste des annexes</dc:title>
</cp:coreProperties>
</file>