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exact" w:line="24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spacing w:lineRule="exact" w:line="3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NEXE 14 : Grille d'évaluation – Le rapport d'expérience</w:t>
      </w:r>
    </w:p>
    <w:p>
      <w:pPr>
        <w:pStyle w:val="Header"/>
        <w:tabs>
          <w:tab w:val="clear" w:pos="4320"/>
          <w:tab w:val="clear" w:pos="8640"/>
        </w:tabs>
        <w:spacing w:lineRule="exact" w:line="3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 : __________________________________                                    Date : 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894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34.5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ind w:left="-120" w:hanging="0"/>
        <w:rPr/>
      </w:pPr>
      <w:r>
        <w:rPr/>
        <w:t>Évaluation du rapport d'expérience</w:t>
      </w:r>
    </w:p>
    <w:p>
      <w:pPr>
        <w:pStyle w:val="Normal"/>
        <w:spacing w:lineRule="exact" w:line="200"/>
        <w:ind w:lef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tre de l'expérience : _______________________________________________________________________</w:t>
      </w:r>
    </w:p>
    <w:p>
      <w:pPr>
        <w:pStyle w:val="Normal"/>
        <w:spacing w:lineRule="exact" w:line="200"/>
        <w:ind w:lef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mbres de l'équipe : _______________________   ______________________   ______________________</w:t>
      </w:r>
    </w:p>
    <w:p>
      <w:pPr>
        <w:pStyle w:val="Normal"/>
        <w:spacing w:lineRule="exact" w:line="100"/>
        <w:ind w:lef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1"/>
        <w:gridCol w:w="1066"/>
        <w:gridCol w:w="1066"/>
        <w:gridCol w:w="1307"/>
      </w:tblGrid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Critèr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ints possibles*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-évaluatio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Évaluation par l’enseignant</w:t>
            </w:r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20"/>
              <w:ind w:left="359" w:hanging="0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b w:val="false"/>
                <w:bCs w:val="false"/>
                <w:i/>
                <w:iCs/>
                <w:sz w:val="22"/>
              </w:rPr>
              <w:t>Formuler une question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question mène à l’étude et l’objet est bien ciblé (comporte une relation de cause à effet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20"/>
              <w:ind w:left="359" w:hanging="0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b w:val="false"/>
                <w:bCs w:val="false"/>
                <w:i/>
                <w:iCs/>
                <w:sz w:val="22"/>
              </w:rPr>
              <w:t>Émettre une prédiction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variables dépendante et indépendante sont définie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prédiction comporte une relation de cause à effet entre les variables dépendante et indépendant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20"/>
              <w:ind w:left="359" w:hanging="0"/>
              <w:jc w:val="both"/>
              <w:rPr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b w:val="false"/>
                <w:bCs w:val="false"/>
                <w:i/>
                <w:iCs/>
                <w:sz w:val="22"/>
              </w:rPr>
              <w:t>Élaborer le plan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 matériel nécessaire est chois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variables à contrôler sont déterminée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étapes sont énumérées et décrites clairemen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mesures de sécurité sont prises en comp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’élimination des déchets est prévu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éléments suivants sont modifiés au besoin et une justification est fourni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09" w:leader="none"/>
              </w:tabs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 matériel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09" w:leader="none"/>
              </w:tabs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variabl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09" w:leader="none"/>
              </w:tabs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mesures de sécurité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09" w:leader="none"/>
              </w:tabs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démarch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20"/>
              <w:ind w:left="359" w:hanging="0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b w:val="false"/>
                <w:bCs w:val="false"/>
                <w:i/>
                <w:iCs/>
                <w:sz w:val="22"/>
              </w:rPr>
              <w:t>Réaliser le test, observer et consigner les observation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’expérience fait l’objet d’essais répété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données sont consignées en détail et avec les unités approprié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données sont consignées clairement, de façon structurée et dans un format appropri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20"/>
              <w:ind w:left="359" w:hanging="0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b w:val="false"/>
                <w:bCs w:val="false"/>
                <w:i/>
                <w:iCs/>
                <w:sz w:val="22"/>
              </w:rPr>
              <w:t>Analyser et interpréter les résultats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diagrammes sont utilisés au besoi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régularités, les tendances ou les écarts sont précisé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forces et les faiblesses de la méthode et les sources d’erreur possibles sont décrite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ute modification au plan initial est décrite et justifié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20"/>
              <w:ind w:left="359" w:hanging="0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b w:val="false"/>
                <w:bCs w:val="false"/>
                <w:i/>
                <w:iCs/>
                <w:sz w:val="22"/>
              </w:rPr>
              <w:t>Tirer une conclusion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relation de cause à effet entre les variables dépendante et indépendante est expliqué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’autres explications sont élaborée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prédiction s’est avérée juste ou inexact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Total des point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exact" w:line="100"/>
        <w:ind w:left="-11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20" w:hanging="0"/>
        <w:rPr/>
      </w:pPr>
      <w:r>
        <w:rPr>
          <w:rFonts w:cs="Arial" w:ascii="Arial" w:hAnsi="Arial"/>
          <w:sz w:val="20"/>
        </w:rPr>
        <w:t xml:space="preserve">* </w:t>
      </w:r>
      <w:r>
        <w:rPr>
          <w:rFonts w:cs="Arial" w:ascii="Arial" w:hAnsi="Arial"/>
          <w:b/>
          <w:bCs/>
          <w:sz w:val="20"/>
        </w:rPr>
        <w:t>Remarque</w:t>
      </w:r>
      <w:r>
        <w:rPr>
          <w:rFonts w:cs="Arial" w:ascii="Arial" w:hAnsi="Arial"/>
          <w:sz w:val="20"/>
        </w:rPr>
        <w:t xml:space="preserve"> : L'enseignant ou les élèves de la classe attribuent des points selon les mérites particuliers de l'expérience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720" w:right="720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875780" cy="2095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57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2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57"/>
                            <w:gridCol w:w="51"/>
                            <w:gridCol w:w="831"/>
                            <w:gridCol w:w="51"/>
                            <w:gridCol w:w="9038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5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21970" cy="408305"/>
                                      <wp:effectExtent l="0" t="0" r="0" b="0"/>
                                      <wp:docPr id="7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1970" cy="408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3.68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03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s D et G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4pt;height:1.6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82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57"/>
                      <w:gridCol w:w="51"/>
                      <w:gridCol w:w="831"/>
                      <w:gridCol w:w="51"/>
                      <w:gridCol w:w="9038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5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1970" cy="408305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1970" cy="408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3.68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03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s D et G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875780" cy="426720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5780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2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57"/>
                            <w:gridCol w:w="51"/>
                            <w:gridCol w:w="831"/>
                            <w:gridCol w:w="51"/>
                            <w:gridCol w:w="9038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5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21970" cy="408305"/>
                                      <wp:effectExtent l="0" t="0" r="0" b="0"/>
                                      <wp:docPr id="10" name="icone_fluides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cone_fluides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0" r="-15" b="-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1970" cy="408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3.70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03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s D et G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4pt;height:33.6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82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57"/>
                      <w:gridCol w:w="51"/>
                      <w:gridCol w:w="831"/>
                      <w:gridCol w:w="51"/>
                      <w:gridCol w:w="9038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5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1970" cy="408305"/>
                                <wp:effectExtent l="0" t="0" r="0" b="0"/>
                                <wp:docPr id="11" name="icone_fluides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cone_fluides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0" r="-15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1970" cy="408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3.70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03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s D et G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911350</wp:posOffset>
              </wp:positionH>
              <wp:positionV relativeFrom="paragraph">
                <wp:posOffset>-29210</wp:posOffset>
              </wp:positionV>
              <wp:extent cx="4968875" cy="534035"/>
              <wp:effectExtent l="0" t="0" r="0" b="0"/>
              <wp:wrapSquare wrapText="bothSides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rPr>
                              <w:sz w:val="36"/>
                            </w:rPr>
                          </w:pPr>
                          <w:r>
                            <w:rPr>
                              <w:sz w:val="36"/>
                            </w:rPr>
                            <w:t>LES FLUIDES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2.3pt;mso-position-vertical-relative:text;margin-left:150.5pt;mso-position-horizontal-relative:text">
              <v:textbox inset="0.1in,0.1in,0.1in,0.1in">
                <w:txbxContent>
                  <w:p>
                    <w:pPr>
                      <w:pStyle w:val="Heading6"/>
                      <w:rPr>
                        <w:sz w:val="36"/>
                      </w:rPr>
                    </w:pPr>
                    <w:r>
                      <w:rPr>
                        <w:sz w:val="36"/>
                      </w:rPr>
                      <w:t>LES FLUIDES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80645</wp:posOffset>
              </wp:positionH>
              <wp:positionV relativeFrom="paragraph">
                <wp:posOffset>-27305</wp:posOffset>
              </wp:positionV>
              <wp:extent cx="1929130" cy="530225"/>
              <wp:effectExtent l="0" t="0" r="0" b="0"/>
              <wp:wrapSquare wrapText="bothSides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1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8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95885</wp:posOffset>
              </wp:positionH>
              <wp:positionV relativeFrom="paragraph">
                <wp:posOffset>-27305</wp:posOffset>
              </wp:positionV>
              <wp:extent cx="1929130" cy="53022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15pt;mso-position-vertical-relative:text;margin-left:-7.5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8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911350</wp:posOffset>
              </wp:positionH>
              <wp:positionV relativeFrom="paragraph">
                <wp:posOffset>-29210</wp:posOffset>
              </wp:positionV>
              <wp:extent cx="4968875" cy="53403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rPr>
                              <w:sz w:val="36"/>
                            </w:rPr>
                          </w:pPr>
                          <w:r>
                            <w:rPr>
                              <w:sz w:val="36"/>
                            </w:rPr>
                            <w:t>LES FLUIDES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2.3pt;mso-position-vertical-relative:text;margin-left:150.5pt;mso-position-horizontal-relative:text">
              <v:textbox inset="0.1in,0.1in,0.1in,0.1in">
                <w:txbxContent>
                  <w:p>
                    <w:pPr>
                      <w:pStyle w:val="Heading6"/>
                      <w:rPr>
                        <w:sz w:val="36"/>
                      </w:rPr>
                    </w:pPr>
                    <w:r>
                      <w:rPr>
                        <w:sz w:val="36"/>
                      </w:rPr>
                      <w:t>LES FLUID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i w:val="false"/>
        <w:u w:val="non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i w:val="false"/>
        <w:u w:val="non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i w:val="false"/>
        <w:u w:val="non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i w:val="false"/>
        <w:u w:val="none"/>
        <w:b w:val="false"/>
      </w:rPr>
    </w:lvl>
  </w:abstractNum>
  <w:abstractNum w:abstractNumId="6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i w:val="false"/>
        <w:u w:val="none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20" w:hanging="0"/>
      <w:outlineLvl w:val="6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6"/>
      <w:u w:val="none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1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16"/>
      <w:u w:val="none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16"/>
      <w:u w:val="no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16"/>
      <w:u w:val="none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16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6:31:00Z</dcterms:created>
  <dc:creator>Desktop Initiative NT v3.12</dc:creator>
  <dc:description/>
  <dc:language>en-US</dc:language>
  <cp:lastModifiedBy>Desktop Initiative NT v3.12</cp:lastModifiedBy>
  <cp:lastPrinted>2003-09-08T14:50:00Z</cp:lastPrinted>
  <dcterms:modified xsi:type="dcterms:W3CDTF">2004-01-22T19:55:00Z</dcterms:modified>
  <cp:revision>8</cp:revision>
  <dc:subject/>
  <dc:title>Liste des annexes</dc:title>
</cp:coreProperties>
</file>