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Modifications apportées au plan de l'expérienc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Les modifications suivantes ont été apportées à notre plan.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Le matériel : 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Raison de cette modification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es variables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Raison de cette modification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es mesures de sécurité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Raison de cette modification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056890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 y dessiner un schéma qui accompagne la démar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79.2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 y dessiner un schéma qui accompagne la déma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a démarche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Raison de cette modification :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exact" w:line="30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4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13T14:55:00Z</dcterms:modified>
  <cp:revision>3</cp:revision>
  <dc:subject/>
  <dc:title>Liste des annexes</dc:title>
</cp:coreProperties>
</file>