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2 : Rapport d'expérienc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 xml:space="preserve">Mes partenaires dans cette expérience sont : </w:t>
        <w:tab/>
        <w:t xml:space="preserve">  _________________________________________</w:t>
      </w:r>
    </w:p>
    <w:p>
      <w:pPr>
        <w:pStyle w:val="Normal"/>
        <w:spacing w:lineRule="exact" w:line="36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tab/>
        <w:t xml:space="preserve">  _________________________________________</w:t>
      </w:r>
    </w:p>
    <w:p>
      <w:pPr>
        <w:pStyle w:val="Normal"/>
        <w:spacing w:lineRule="exact" w:line="360"/>
        <w:ind w:left="490" w:hanging="6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Le titre de mon expérience scientifique est :  __________________________________________ 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La question posée dans cette expérience est :  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Je prédis le résultat suivant pour cette expérience :  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Le matériel requis pour réaliser cette expérience comprend : 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Les variables à contrôler dans cette expérience sont :  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  <w:tab/>
        <w:t>Les mesures de sécurité à prendre dans cette expérience sont : 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) </w:t>
        <w:tab/>
        <w:t>La démarche pour cette expérience comprend les étapes suivantes :  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2 : Rapport d'expérience (suite)</w:t>
      </w:r>
    </w:p>
    <w:p>
      <w:pPr>
        <w:pStyle w:val="Header"/>
        <w:tabs>
          <w:tab w:val="clear" w:pos="4320"/>
          <w:tab w:val="clear" w:pos="8640"/>
        </w:tabs>
        <w:spacing w:lineRule="exact" w:line="50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Suite de la démarche 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116205</wp:posOffset>
                </wp:positionV>
                <wp:extent cx="2112010" cy="304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04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tilise ce cadre p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siner un schéma 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compagne la démar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39.75pt;mso-wrap-distance-left:9.05pt;mso-wrap-distance-right:9.05pt;mso-wrap-distance-top:0pt;mso-wrap-distance-bottom:0pt;margin-top:9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tilise ce cadre p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ssiner un schéma q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ccompagne la démar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J'observe ce qui se passe lorsque je réalise l'expérience :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103505</wp:posOffset>
                </wp:positionV>
                <wp:extent cx="2112010" cy="1901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tilise ce cadre pour illustrer tes résult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49.75pt;mso-wrap-distance-left:9.05pt;mso-wrap-distance-right:9.05pt;mso-wrap-distance-top:0pt;mso-wrap-distance-bottom:0pt;margin-top:8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tilise ce cadre pour illustrer tes résult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>I) Je conclus que ma prédiction était _________ parce que 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_____________________________________________ 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_____________________________________________ 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>J) Je propose les changements suivants pour la prochaine fois que cette expérience sera faite.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D et 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D et 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D et G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3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D et G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4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94601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4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37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13T14:42:00Z</dcterms:modified>
  <cp:revision>3</cp:revision>
  <dc:subject/>
  <dc:title>Liste des annexes</dc:title>
</cp:coreProperties>
</file>