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7 : Comparaison des sciences et de la technologie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ind w:left="-120" w:hanging="0"/>
        <w:rPr/>
      </w:pPr>
      <w:r>
        <w:rPr>
          <w:rFonts w:cs="Arial" w:ascii="Arial" w:hAnsi="Arial"/>
          <w:sz w:val="22"/>
        </w:rPr>
        <w:t>Nom : __________________________________</w:t>
      </w:r>
      <w:r>
        <w:rPr>
          <w:rFonts w:cs="Arial" w:ascii="Arial" w:hAnsi="Arial"/>
          <w:color w:val="FFFFFF"/>
          <w:sz w:val="22"/>
        </w:rPr>
        <w:t>N</w:t>
      </w:r>
      <w:r>
        <w:rPr>
          <w:rFonts w:cs="Arial" w:ascii="Arial" w:hAnsi="Arial"/>
          <w:sz w:val="22"/>
        </w:rPr>
        <w:t xml:space="preserve">                                 Date : __________________________</w:t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4309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29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6.6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90"/>
        <w:gridCol w:w="3209"/>
        <w:gridCol w:w="3208"/>
        <w:gridCol w:w="3027"/>
      </w:tblGrid>
      <w:tr>
        <w:trPr>
          <w:trHeight w:val="84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Étude scientifique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ésolution de problèmes technologiques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(processus de design)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rise de décisions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1844" w:hRule="atLeast"/>
        </w:trPr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t :</w:t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tisfaire sa curiosité à l’égard des événements et des phénomènes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s le monde naturel et fabriqué.</w:t>
            </w:r>
          </w:p>
        </w:tc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oser avec la vie de tous les jours, les pratiques et les besoins des humains.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Cerner divers points de vue ou perspectives à partir de renseignements différents ou semblables.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71" w:hRule="atLeast"/>
        </w:trPr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cédé :</w:t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 savons-nous?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 voulons-nous savoir?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ent pouvons-nous y arriver?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solution fonctionnera-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-elle?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iste-t-il des solutions de rechange ou des conséquences?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Quel est le meilleur choix en ce moment?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7" w:hRule="atLeast"/>
        </w:trPr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duit :</w:t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 compréhension des événements et des phénomènes dans le monde naturel et fabriqué.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moyen efficace d’accomplir une tâche ou de satisfaire un besoin.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 décision avisée compte tenu des circonstances.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29" w:hRule="atLeast"/>
        </w:trPr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stion scientifique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blème technologique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jeu STSE</w:t>
            </w:r>
          </w:p>
        </w:tc>
      </w:tr>
      <w:tr>
        <w:trPr>
          <w:trHeight w:val="1629" w:hRule="atLeast"/>
        </w:trPr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emples :</w:t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urquoi mon café refroidit-il si vite?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l matériau permet de ralentir le refroidissement de mon café?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vrions-nous choisir des tasses en polystyrène ou en verre pour notre réunion?</w:t>
            </w:r>
          </w:p>
        </w:tc>
      </w:tr>
      <w:tr>
        <w:trPr>
          <w:trHeight w:val="179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ne réponse possible 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énergie calorifique est transférée par conduction, convection et rayonnement.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ne solution possible 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polystyrène (tasse) ralentit le refroidissement des liquides chauds.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ne décision possible 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 décision éventuelle doit tenir compte de ce que dit la recherche scientifique et technologique à ce sujet ainsi que des facteurs tels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 la santé, l’environ-nement, le coût et la disponibilité des matériaux.</w:t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daptation autorisée par le ministre d'Alberta Learning de la province de l'Alberta (Canada), 2000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475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7092950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336"/>
                            <w:gridCol w:w="51"/>
                            <w:gridCol w:w="856"/>
                            <w:gridCol w:w="51"/>
                            <w:gridCol w:w="876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33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C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67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01015" cy="352425"/>
                                      <wp:effectExtent l="0" t="0" r="0" b="0"/>
                                      <wp:docPr id="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1015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5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11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336"/>
                      <w:gridCol w:w="51"/>
                      <w:gridCol w:w="856"/>
                      <w:gridCol w:w="51"/>
                      <w:gridCol w:w="876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33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C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67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1015" cy="35242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1015" cy="352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7031355" cy="45910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135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7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76"/>
                            <w:gridCol w:w="51"/>
                            <w:gridCol w:w="851"/>
                            <w:gridCol w:w="51"/>
                            <w:gridCol w:w="9244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1970" cy="408305"/>
                                      <wp:effectExtent l="0" t="0" r="0" b="0"/>
                                      <wp:docPr id="10" name="icone_fluide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cone_fluide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0" r="-15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1970" cy="408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62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244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c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3.65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107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76"/>
                      <w:gridCol w:w="51"/>
                      <w:gridCol w:w="851"/>
                      <w:gridCol w:w="51"/>
                      <w:gridCol w:w="9244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1970" cy="408305"/>
                                <wp:effectExtent l="0" t="0" r="0" b="0"/>
                                <wp:docPr id="11" name="icone_fluide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cone_fluide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0" r="-1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970" cy="408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62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244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c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924050</wp:posOffset>
              </wp:positionH>
              <wp:positionV relativeFrom="paragraph">
                <wp:posOffset>-3810</wp:posOffset>
              </wp:positionV>
              <wp:extent cx="4968875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lang w:val="fr-FR"/>
                            </w:rPr>
                            <w:t>LA THÉORIE PARTICULAIRE DE LA MATIÈRE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0.3pt;mso-position-vertical-relative:text;margin-left:151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32"/>
                        <w:lang w:val="fr-FR"/>
                      </w:rPr>
                      <w:t>LA THÉORIE PARTICULAIRE DE LA MATIÈR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67945</wp:posOffset>
              </wp:positionH>
              <wp:positionV relativeFrom="paragraph">
                <wp:posOffset>-4445</wp:posOffset>
              </wp:positionV>
              <wp:extent cx="192913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0.35pt;mso-position-vertical-relative:text;margin-left:-5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Heading9"/>
                      <w:rPr/>
                    </w:pPr>
                    <w:r>
                      <w:rPr/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9113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lang w:val="fr-FR"/>
                            </w:rPr>
                            <w:t>LES FLUIDE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50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36"/>
                        <w:lang w:val="fr-FR"/>
                      </w:rPr>
                      <w:t>LES FLUID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FFFF"/>
      <w:sz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>
      <w:jc w:val="right"/>
    </w:pPr>
    <w:rPr>
      <w:rFonts w:ascii="Arial" w:hAnsi="Arial" w:cs="Arial"/>
      <w:sz w:val="21"/>
      <w:szCs w:val="20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21:54:00Z</dcterms:created>
  <dc:creator>Desktop Initiative NT v3.12</dc:creator>
  <dc:description/>
  <dc:language>en-US</dc:language>
  <cp:lastModifiedBy>Desktop Initiative NT v3.12</cp:lastModifiedBy>
  <cp:lastPrinted>2003-06-26T11:53:00Z</cp:lastPrinted>
  <dcterms:modified xsi:type="dcterms:W3CDTF">2004-01-26T17:06:00Z</dcterms:modified>
  <cp:revision>5</cp:revision>
  <dc:subject/>
  <dc:title>Liste des annexes</dc:title>
</cp:coreProperties>
</file>