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 : Fluide ou solide?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color w:val="000000"/>
        </w:rPr>
      </w:pPr>
      <w:r>
        <w:rPr>
          <w:rFonts w:cs="Arial" w:ascii="Arial" w:hAnsi="Arial"/>
          <w:color w:val="000000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Dans quelle catégorie placerais-tu les substances suivantes :</w:t>
      </w:r>
    </w:p>
    <w:p>
      <w:pPr>
        <w:pStyle w:val="Normal"/>
        <w:spacing w:lineRule="exact" w:line="20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92"/>
        <w:gridCol w:w="1134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ing4"/>
              <w:spacing w:lineRule="exact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Substances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fluid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olide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 sab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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l’ea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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l’ai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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l’hui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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l’alcoo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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l’héliu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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coutea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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la pâte à model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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la fari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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 suc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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ball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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boug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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l’oxygè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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 ketchup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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la mélas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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épong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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la lave en fusi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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la neig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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 sang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</w:t>
            </w:r>
          </w:p>
        </w:tc>
      </w:tr>
    </w:tbl>
    <w:p>
      <w:pPr>
        <w:pStyle w:val="Normal"/>
        <w:spacing w:lineRule="exact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Justifie ton choix en indiquant, par exemple, les critères utilisés pour classer un objet comme étant un fluide ou un solide.</w:t>
      </w:r>
    </w:p>
    <w:p>
      <w:pPr>
        <w:pStyle w:val="Normal"/>
        <w:spacing w:lineRule="exact" w:line="38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 _________________________________________________________________________________ _________________________________________________________________________________ ____________________________________________________________________________________________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335" cy="181610"/>
                                      <wp:effectExtent l="0" t="0" r="0" b="0"/>
                                      <wp:docPr id="7" name="icone_optiqu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cone_optiqu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335" cy="181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n-US"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n-US"/>
                                  </w:rPr>
                                  <w:t>2.9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181610"/>
                                <wp:effectExtent l="0" t="0" r="0" b="0"/>
                                <wp:docPr id="8" name="icone_optiqu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cone_optiqu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181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2.9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04050" cy="4286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85"/>
                            <w:gridCol w:w="49"/>
                            <w:gridCol w:w="867"/>
                            <w:gridCol w:w="49"/>
                            <w:gridCol w:w="880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918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53</w:t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970" cy="408305"/>
                                      <wp:effectExtent l="0" t="0" r="0" b="0"/>
                                      <wp:docPr id="10" name="icone_fluide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cone_fluide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0" r="-15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970" cy="408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5pt;height:33.75pt;mso-wrap-distance-left:9pt;mso-wrap-distance-right:9pt;mso-wrap-distance-top:0pt;mso-wrap-distance-bottom:0pt;margin-top:0.05pt;mso-position-vertical-relative:text;margin-left:-5.7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85"/>
                      <w:gridCol w:w="49"/>
                      <w:gridCol w:w="867"/>
                      <w:gridCol w:w="49"/>
                      <w:gridCol w:w="880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918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53</w:t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970" cy="408305"/>
                                <wp:effectExtent l="0" t="0" r="0" b="0"/>
                                <wp:docPr id="11" name="icone_fluid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cone_fluid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97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1060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8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898650</wp:posOffset>
              </wp:positionH>
              <wp:positionV relativeFrom="paragraph">
                <wp:posOffset>-17145</wp:posOffset>
              </wp:positionV>
              <wp:extent cx="4968875" cy="53403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’OPTIQUE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1.35pt;mso-position-vertical-relative:text;margin-left:149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’OPTIQUE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4855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FLUID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FLUID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Normalcentr">
    <w:name w:val="Normal centré"/>
    <w:basedOn w:val="Normal"/>
    <w:qFormat/>
    <w:pPr>
      <w:ind w:left="113" w:right="113" w:hanging="0"/>
      <w:jc w:val="center"/>
    </w:pPr>
    <w:rPr>
      <w:rFonts w:ascii="Arial" w:hAnsi="Arial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9:41:00Z</dcterms:created>
  <dc:creator>Desktop Initiative NT v3.12</dc:creator>
  <dc:description/>
  <dc:language>en-US</dc:language>
  <cp:lastModifiedBy>Desktop Initiative NT v3.12</cp:lastModifiedBy>
  <cp:lastPrinted>2004-01-12T13:50:00Z</cp:lastPrinted>
  <dcterms:modified xsi:type="dcterms:W3CDTF">2004-01-22T18:28:00Z</dcterms:modified>
  <cp:revision>6</cp:revision>
  <dc:subject/>
  <dc:title>Liste des annexes</dc:title>
</cp:coreProperties>
</file>