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26 : Test – La mise au point d'une imag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Inscris le nom de la structure de l'œil et de l'appareil photo dont le rôle est décrit.</w: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5"/>
        <w:gridCol w:w="3563"/>
      </w:tblGrid>
      <w:tr>
        <w:trPr>
          <w:trHeight w:val="1181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ructure de l’œi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ôl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tructure de l’apparei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hoto</w:t>
            </w:r>
          </w:p>
        </w:tc>
      </w:tr>
      <w:tr>
        <w:trPr>
          <w:trHeight w:val="1181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çoit l'image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81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’ouvre et se ferme pour laisser entrer la lumière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81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rôle la quantité de lumière qui entre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81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ifice qui laisse passer la lumière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181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vorise la convergence de la lumière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F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F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10" name="icone_optiq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_optiq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8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11" name="icone_optiq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_optiq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8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H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20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1-22T18:14:00Z</dcterms:modified>
  <cp:revision>6</cp:revision>
  <dc:subject/>
  <dc:title>Liste des annexes</dc:title>
</cp:coreProperties>
</file>