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5 : Les structures de l'œil et d'un appareil photo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Place les mots suivants aux endroits appropriés.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Œil : la rétine, le cristallin, l'iris, la pupille, la paupière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Appareil photo : l'ouverture, les lentilles, le film, l'obturateur, le diaphragme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Indique le rôle de chaque parti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465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>Partie                                                                     Rôle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</w:t>
        <w:tab/>
        <w:t>_____________________  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8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Source consultée :  _________________________________________________________________</w:t>
      </w:r>
    </w:p>
    <w:p>
      <w:pPr>
        <w:pStyle w:val="Normal"/>
        <w:spacing w:lineRule="exact" w:line="38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7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7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09:00Z</dcterms:created>
  <dc:creator>Desktop Initiative NT v3.12</dc:creator>
  <dc:description/>
  <dc:language>en-US</dc:language>
  <cp:lastModifiedBy>Desktop Initiative NT v3.12</cp:lastModifiedBy>
  <cp:lastPrinted>2004-01-27T09:34:00Z</cp:lastPrinted>
  <dcterms:modified xsi:type="dcterms:W3CDTF">2004-01-27T15:35:00Z</dcterms:modified>
  <cp:revision>4</cp:revision>
  <dc:subject/>
  <dc:title>Liste des annexes</dc:title>
</cp:coreProperties>
</file>