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4 : Test – Les miroirs et les lentill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__________________________________                                    </w:t>
      </w:r>
      <w:r>
        <w:rPr>
          <w:rFonts w:cs="Arial" w:ascii="Arial" w:hAnsi="Arial"/>
          <w:color w:val="FFFFFF"/>
          <w:sz w:val="22"/>
        </w:rPr>
        <w:t>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Associe chaque énoncé à un dessin. Un énoncé peut être associé à plus d'un dessin et un dessin peut être utilisé plus d'une fois.</w:t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11760</wp:posOffset>
                </wp:positionV>
                <wp:extent cx="2349500" cy="865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865440"/>
                          <a:chOff x="0" y="0"/>
                          <a:chExt cx="2349360" cy="86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0"/>
                            <a:ext cx="32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609480"/>
                            <a:ext cx="32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609480"/>
                            <a:ext cx="329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8.8pt;width:185pt;height:68.1pt" coordorigin="3260,176" coordsize="3700,1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0;top:176;width:5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76;width:5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1136;width:5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136;width:5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entilles :  </w:t>
      </w:r>
    </w:p>
    <w:p>
      <w:pPr>
        <w:pStyle w:val="Normal"/>
        <w:spacing w:lineRule="exact" w:line="300"/>
        <w:ind w:left="-12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5080</wp:posOffset>
            </wp:positionV>
            <wp:extent cx="28194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18415</wp:posOffset>
                </wp:positionV>
                <wp:extent cx="32893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15pt;mso-wrap-distance-left:9.05pt;mso-wrap-distance-right:9.05pt;mso-wrap-distance-top:0pt;mso-wrap-distance-bottom:0pt;margin-top:1.4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31115</wp:posOffset>
                </wp:positionV>
                <wp:extent cx="2432050" cy="255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s produites par un miroi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0.15pt;mso-wrap-distance-left:9.05pt;mso-wrap-distance-right:9.05pt;mso-wrap-distance-top:0pt;mso-wrap-distance-bottom:0pt;margin-top:2.4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s produites par un miroi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iroir concave</w:t>
        <w:tab/>
        <w:tab/>
        <w:tab/>
        <w:tab/>
        <w:tab/>
        <w:t xml:space="preserve">           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lentille biconvexe</w:t>
        <w:tab/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iroir convexe</w:t>
        <w:tab/>
        <w:tab/>
        <w:tab/>
        <w:tab/>
        <w:tab/>
        <w:t xml:space="preserve">           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entille biconcave</w:t>
        <w:tab/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lentille qui fait diverger la lumière</w:t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lentille qui fait converger la lumière</w:t>
        <w:tab/>
        <w:tab/>
        <w:t xml:space="preserve">           _____</w:t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Associe chaque utilisation au bon type de miroirs ou de lentilles.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miroir concave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</w:t>
        <w:tab/>
        <w:t>miroir convexe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  <w:tab/>
        <w:t>lentille biconcave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lentille biconvexe</w:t>
      </w:r>
    </w:p>
    <w:p>
      <w:pPr>
        <w:pStyle w:val="Normal"/>
        <w:spacing w:lineRule="exact" w:line="3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n s'en sert pour se raser.</w:t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ans les magasins, par mesure de sécurité.</w:t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ans un rétroprojecteur.</w:t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Dans la lampe du dentiste.</w:t>
        <w:tab/>
        <w:tab/>
        <w:tab/>
        <w:tab/>
        <w:t xml:space="preserve">_____ 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ans une loupe.</w:t>
        <w:tab/>
        <w:tab/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Dans une lampe de poche.</w:t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ppareil photo</w:t>
        <w:tab/>
        <w:tab/>
        <w:tab/>
        <w:tab/>
        <w:tab/>
        <w:tab/>
        <w:t>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Si tu voulais observer un objet situé très loin, quelle combinaison de lentilles utiliserais-tu et comment les placerais-tu l'une par rapport à l'autre et pourquoi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4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5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53:00Z</dcterms:created>
  <dc:creator>Desktop Initiative NT v3.12</dc:creator>
  <dc:description/>
  <dc:language>en-US</dc:language>
  <cp:lastModifiedBy>Desktop Initiative NT v3.12</cp:lastModifiedBy>
  <cp:lastPrinted>2004-01-27T09:29:00Z</cp:lastPrinted>
  <dcterms:modified xsi:type="dcterms:W3CDTF">2004-01-27T15:30:00Z</dcterms:modified>
  <cp:revision>6</cp:revision>
  <dc:subject/>
  <dc:title>Liste des annexes</dc:title>
</cp:coreProperties>
</file>