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23 : Grille d'évaluation – Le rapport d'expérience</w:t>
      </w:r>
    </w:p>
    <w:p>
      <w:pPr>
        <w:pStyle w:val="Header"/>
        <w:tabs>
          <w:tab w:val="clear" w:pos="4320"/>
          <w:tab w:val="clear" w:pos="8640"/>
        </w:tabs>
        <w:spacing w:lineRule="exact" w:line="1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120" w:hanging="0"/>
        <w:rPr/>
      </w:pPr>
      <w:r>
        <w:rPr/>
        <w:t>Évaluation du rapport d'expérience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re de l'expérience : _________________________________________  Date : ________________________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res de l'équipe : _______________________________________________________________________</w:t>
      </w:r>
    </w:p>
    <w:p>
      <w:pPr>
        <w:pStyle w:val="Normal"/>
        <w:spacing w:lineRule="exact" w:line="12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2"/>
        <w:gridCol w:w="1302"/>
        <w:gridCol w:w="1304"/>
        <w:gridCol w:w="1264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ritèr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nts possibles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-évaluati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aluation par l’enseignant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9" w:hanging="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Formuler une ques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question mène à l’étude et l’objet est bien ciblé (comporte une relation de cause à effet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9" w:hanging="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Émettre une prédic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variables dépendante et indépendante sont défin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la prédiction comporte une relation de cause à effet entre les variables dépendante et indépendan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9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Élaborer le pla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matériel nécessaire est choi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variables à contrôler sont déterminé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démarche est décrite clair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mesures de sécurité sont prises en comp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l’élimination des déchets est prévu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9" w:hanging="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Réaliser le test, observer et consigner les observ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expérience fait l’objet d’essais répété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données sont consignées en détail et avec les unités approprié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les données sont consignées clairement, de façon structurée et dans un format appropri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9" w:hanging="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Analyser et interpréter les résultat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diagrammes sont utilisés au besoi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régularités, les tendances ou les écarts sont noté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forces et les faiblesses de la méthode et les sources d’erreur possibles sont décri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toute modification au plan initial est décrite et justifié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9" w:hanging="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Tirer une conclus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relation de cause à effet entre les variables dépendante et indépendante est expliqué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’autres explications sont élaboré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la prédiction s’est avérée juste ou inexac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Établir des correspondanc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19" w:hanging="719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sz w:val="18"/>
              </w:rPr>
              <w:t>des applications possibles des résultats dans la vie de tous les jours ou</w:t>
            </w:r>
          </w:p>
          <w:p>
            <w:pPr>
              <w:pStyle w:val="Heading1"/>
              <w:ind w:left="360" w:hanging="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sz w:val="18"/>
              </w:rPr>
              <w:t>des répercussions de ces résultats sont relevé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otal des point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b/>
          <w:bCs/>
          <w:sz w:val="20"/>
        </w:rPr>
        <w:t>Remarque</w:t>
      </w:r>
      <w:r>
        <w:rPr>
          <w:rFonts w:cs="Arial" w:ascii="Arial" w:hAnsi="Arial"/>
          <w:sz w:val="20"/>
        </w:rPr>
        <w:t xml:space="preserve"> : L'enseignant ou les élèves de la classe attribuent des points selon les mérites particuliers de l’expérienc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7" name="icone_fluid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cone_fluid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6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s D et 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8" name="icone_fluid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cone_fluid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6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s D et 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4591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F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8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10" name="icone_optiqu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cone_optiqu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9" r="-15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F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8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11" name="icone_optiqu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cone_optiqu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39" r="-1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9113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FLUID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0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FLUID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4601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4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19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5:21:00Z</dcterms:created>
  <dc:creator>Desktop Initiative NT v3.12</dc:creator>
  <dc:description/>
  <dc:language>en-US</dc:language>
  <cp:lastModifiedBy>Desktop Initiative NT v3.12</cp:lastModifiedBy>
  <cp:lastPrinted>2003-09-08T14:50:00Z</cp:lastPrinted>
  <dcterms:modified xsi:type="dcterms:W3CDTF">2004-01-22T19:50:00Z</dcterms:modified>
  <cp:revision>11</cp:revision>
  <dc:subject/>
  <dc:title>Liste des annexes</dc:title>
</cp:coreProperties>
</file>