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1 : Rapport d'expérience – La réfraction ou la réflexio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 xml:space="preserve">Mes partenaires dans cette expérience sont : 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Le titre de mon expérience scientifique est :  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question posée dans cette expérience est :  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Je prédis le résultat suivant pour cette expérience :  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Le matériel requis pour réaliser cette expérience comprend : 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Les variables à contrôler dans cette expérience sont : 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Les mesures de sécurité à prendre dans cette expérience sont : 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La démarche pour cette expérience comprend les étapes suivantes :  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1 : Rapport d'expérience – La réfraction ou la réflexion (suite)</w:t>
      </w:r>
    </w:p>
    <w:p>
      <w:pPr>
        <w:pStyle w:val="Header"/>
        <w:tabs>
          <w:tab w:val="clear" w:pos="4320"/>
          <w:tab w:val="clear" w:pos="8640"/>
        </w:tabs>
        <w:spacing w:lineRule="exact" w:line="5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uite de la démarche 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2112010" cy="304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siner un schéma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ompagne la déma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9.75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siner un schéma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ompagne la déma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J'observe ce qui se passe lorsque je réalise l'expérience :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03505</wp:posOffset>
                </wp:positionV>
                <wp:extent cx="2112010" cy="190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 illustrer tes résul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9.75pt;mso-wrap-distance-left:9.05pt;mso-wrap-distance-right:9.05pt;mso-wrap-distance-top:0pt;mso-wrap-distance-bottom:0pt;margin-top: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 illustrer tes résul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I)  Je conclus que ma prédiction était _________ parce que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J)  Je propose les changements suivants pour la prochaine fois que cette expérience sera faite.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3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4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18:05:00Z</dcterms:modified>
  <cp:revision>4</cp:revision>
  <dc:subject/>
  <dc:title>Liste des annexes</dc:title>
</cp:coreProperties>
</file>