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9 : Cartes pour jeu de mémoir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5"/>
        <w:gridCol w:w="3563"/>
      </w:tblGrid>
      <w:tr>
        <w:trPr>
          <w:trHeight w:val="282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ndes radio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cro-ondes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y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nfrarouges</w:t>
            </w:r>
          </w:p>
        </w:tc>
      </w:tr>
      <w:tr>
        <w:trPr>
          <w:trHeight w:val="282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miè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visible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y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ultraviolets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yons X</w:t>
            </w:r>
          </w:p>
        </w:tc>
      </w:tr>
      <w:tr>
        <w:trPr>
          <w:trHeight w:val="282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y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gamma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À l’origine des insolatio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ups de soleil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cancer de la pe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de 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tamine D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graphie 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s du cor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diothérapie.</w:t>
            </w:r>
          </w:p>
        </w:tc>
      </w:tr>
      <w:tr>
        <w:trPr>
          <w:trHeight w:val="282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tement médica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e de traceur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adiation de 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urriture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synthè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clairage artificiel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 aérien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ôle des satelli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lévision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9 : Cartes pour jeu de mémoire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5"/>
        <w:gridCol w:w="3563"/>
      </w:tblGrid>
      <w:tr>
        <w:trPr>
          <w:trHeight w:val="2500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sson de la nourri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lécommunication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commande pour 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vise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ie thermiq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 maisons et des par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 corps humain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e les sciences!</w:t>
            </w:r>
          </w:p>
        </w:tc>
      </w:tr>
      <w:tr>
        <w:trPr>
          <w:trHeight w:val="2500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re électromagnétiq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0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9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9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27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12T14:30:00Z</dcterms:modified>
  <cp:revision>3</cp:revision>
  <dc:subject/>
  <dc:title>Liste des annexes</dc:title>
</cp:coreProperties>
</file>