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7 : Les types de rayonnement électromagnétiqu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242"/>
        <w:gridCol w:w="3241"/>
      </w:tblGrid>
      <w:tr>
        <w:trPr>
          <w:trHeight w:val="29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sation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ques et bienfaits</w:t>
            </w:r>
          </w:p>
        </w:tc>
      </w:tr>
      <w:tr>
        <w:trPr>
          <w:trHeight w:val="2759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es radi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ueurs d’onde très, très élevées : u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nde peut atteindre jusqu’à 1 k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 très bass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nergie très faibl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ectables par des instruments spéciau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tels que le téléviseur ou la radi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9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-ond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ueurs d’onde élevées : une o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mesure environ 1 cm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 bass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Énergie faibl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étectables par des instruments spéciau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9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yons infraroug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ueurs d’onde élevées : environ 1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ondes dans 1 cm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 bass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nergie faib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ectable par la peau sous forme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hal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9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mière visi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ueurs d’onde moyennes : envir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00 000 ondes dans 1 c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 assez élevé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nergie assez élevé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ectable par les yeu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7 : Les types de rayonnement électromagnétique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342"/>
        <w:gridCol w:w="3341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sation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ques et bienfaits</w:t>
            </w:r>
          </w:p>
        </w:tc>
      </w:tr>
      <w:tr>
        <w:trPr>
          <w:trHeight w:val="2400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yons ultraviole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ueurs d’onde courtes 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 un million d’ondes dans 1 cm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 élevé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nergie élevé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ectables par la peau et 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nstruments spéciau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0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yons X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gueurs d’onde très courtes 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00 millions d’ondes dans 1 cm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 très élevé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nergie très élevé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ectables par des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péciau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0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yons gamm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gueurs d’onde très, très courtes 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0 milliards d’ondes dans 1 cm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 très, très haut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nergie très, très élevé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ectables par des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péciau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E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E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1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2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08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12T14:17:00Z</dcterms:modified>
  <cp:revision>4</cp:revision>
  <dc:subject/>
  <dc:title>Liste des annexes</dc:title>
</cp:coreProperties>
</file>