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2 : La théorie additive et la théorie soustractive des couleur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</w:rPr>
        <w:t>Théorie additive des couleurs (couleur de la lumière)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rie la figure selon les indications. Indique la couleur obtenue lorsque tu combines les lumières de deux ou trois couleurs.</w:t>
      </w:r>
    </w:p>
    <w:p>
      <w:pPr>
        <w:pStyle w:val="Normal"/>
        <w:ind w:left="360" w:hanging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</wp:posOffset>
                </wp:positionV>
                <wp:extent cx="2724150" cy="2657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657520"/>
                          <a:chOff x="0" y="0"/>
                          <a:chExt cx="2724120" cy="26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4256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.85pt;width:214.5pt;height:209.25pt" coordorigin="3300,57" coordsize="4290,4185">
                <v:oval id="shape_0" stroked="t" o:allowincell="f" style="position:absolute;left:3300;top:57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8;top:57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82;top:1699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102870</wp:posOffset>
                </wp:positionV>
                <wp:extent cx="53022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0.15pt;mso-wrap-distance-left:9.05pt;mso-wrap-distance-right:9.05pt;mso-wrap-distance-top:0pt;mso-wrap-distance-bottom:0pt;margin-top:8.1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02870</wp:posOffset>
                </wp:positionV>
                <wp:extent cx="71310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0.15pt;mso-wrap-distance-left:9.05pt;mso-wrap-distance-right:9.05pt;mso-wrap-distance-top:0pt;mso-wrap-distance-bottom:0pt;margin-top:8.1pt;mso-position-vertical-relative:text;margin-left:305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34734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0.15pt;mso-wrap-distance-left:9.05pt;mso-wrap-distance-right:9.05pt;mso-wrap-distance-top:0pt;mso-wrap-distance-bottom:0pt;margin-top:9.5pt;mso-position-vertical-relative:text;margin-left:26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</w:rPr>
        <w:t>Théorie soustractive des couleurs (couleur des pigments)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rie la figure selon les indications. Indique la couleur obtenue lorsque tu combines les pigments de deux ou trois couleurs.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32385</wp:posOffset>
                </wp:positionV>
                <wp:extent cx="2724150" cy="2657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657520"/>
                          <a:chOff x="0" y="0"/>
                          <a:chExt cx="2724120" cy="26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42560"/>
                            <a:ext cx="1614240" cy="16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.55pt;width:214.5pt;height:209.25pt" coordorigin="3300,51" coordsize="4290,4185">
                <v:oval id="shape_0" stroked="t" o:allowincell="f" style="position:absolute;left:3300;top:51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8;top:51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82;top:1693;width:2541;height:2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15925</wp:posOffset>
                </wp:positionV>
                <wp:extent cx="621665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gent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15pt;mso-wrap-distance-left:9.05pt;mso-wrap-distance-right:9.05pt;mso-wrap-distance-top:0pt;mso-wrap-distance-bottom:0pt;margin-top:32.75pt;mso-position-vertical-relative:text;margin-left:19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a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415925</wp:posOffset>
                </wp:positionV>
                <wp:extent cx="621665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ya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15pt;mso-wrap-distance-left:9.05pt;mso-wrap-distance-right:9.05pt;mso-wrap-distance-top:0pt;mso-wrap-distance-bottom:0pt;margin-top:32.75pt;mso-position-vertical-relative:text;margin-left:301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1647825</wp:posOffset>
                </wp:positionV>
                <wp:extent cx="621665" cy="255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15pt;mso-wrap-distance-left:9.05pt;mso-wrap-distance-right:9.05pt;mso-wrap-distance-top:0pt;mso-wrap-distance-bottom:0pt;margin-top:129.75pt;mso-position-vertical-relative:text;margin-left:25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8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9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9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7T19:50:00Z</dcterms:modified>
  <cp:revision>3</cp:revision>
  <dc:subject/>
  <dc:title>Liste des annexes</dc:title>
</cp:coreProperties>
</file>