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1 : Feuille de route – Les couleurs primaires additiv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/>
      </w:pPr>
      <w:r>
        <w:rPr>
          <w:rFonts w:cs="Arial" w:ascii="Arial" w:hAnsi="Arial"/>
        </w:rPr>
        <w:t xml:space="preserve">Nom de mes partenaires </w:t>
      </w:r>
      <w:r>
        <w:rPr>
          <w:rFonts w:cs="Arial" w:ascii="Arial" w:hAnsi="Arial"/>
          <w:color w:val="000000"/>
        </w:rPr>
        <w:t>: 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 : A-t-on besoin des sept couleurs du spectre pour obtenir de la lumière blanche?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atériel dont nous disposons comprend : 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émarche que nous proposons comprend les étapes suivantes : 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observons ceci 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ge + vert =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ge + bleu =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eu + vert =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ge + bleu + vert = 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concluons : 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5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6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01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7T18:11:00Z</dcterms:modified>
  <cp:revision>3</cp:revision>
  <dc:subject/>
  <dc:title>Liste des annexes</dc:title>
</cp:coreProperties>
</file>