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Le mélange des couleur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Colorie chacune des sections selon les couleurs indiquée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écoupe ensuite le cercle et perce un trou au milie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l’aide d’un crayon comme pivot, fais tourner le cercle rapidement et observe la coul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4572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1" t="6811" r="7725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Le mélange des couleurs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Colorie chacune des sections selon les couleurs indiqué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Découpe ensuite le cercle et perce un trou au milie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l’aide d’un crayon comme pivot, fais tourner le cercle rapidement et observe la cou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4572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9" t="4702" r="6669" b="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Le mélange des couleurs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Colorie chacune des sections selon les couleurs indiqué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Découpe ensuite le cercle et perce un trou au milie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À l’aide d’un crayon comme pivot, fais tourner le cercle rapidement et observe la cou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4572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69" t="7771" r="6669" b="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720" w:right="720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Le mélange des couleurs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olorie chacune des sections selon les couleurs indiqu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Découpe ensuite le cercle et perce un trou au milie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À l’aide d’un crayon comme pivot, fais tourner le cercle rapidement et observe la couleu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46672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52" t="1841" r="2225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Bloc D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Bloc D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5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5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2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Bloc D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Bloc D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7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2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7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2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3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Bloc D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3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Bloc D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20955"/>
              <wp:effectExtent l="0" t="0" r="0" b="0"/>
              <wp:wrapSquare wrapText="bothSides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93"/>
                            <w:gridCol w:w="48"/>
                            <w:gridCol w:w="849"/>
                            <w:gridCol w:w="48"/>
                            <w:gridCol w:w="862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9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7</w:t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37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93"/>
                      <w:gridCol w:w="48"/>
                      <w:gridCol w:w="849"/>
                      <w:gridCol w:w="48"/>
                      <w:gridCol w:w="862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9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7</w:t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3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286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8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911350</wp:posOffset>
              </wp:positionH>
              <wp:positionV relativeFrom="paragraph">
                <wp:posOffset>-22860</wp:posOffset>
              </wp:positionV>
              <wp:extent cx="4968875" cy="534035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8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911350</wp:posOffset>
              </wp:positionH>
              <wp:positionV relativeFrom="paragraph">
                <wp:posOffset>-22860</wp:posOffset>
              </wp:positionV>
              <wp:extent cx="4968875" cy="534035"/>
              <wp:effectExtent l="0" t="0" r="0" b="0"/>
              <wp:wrapSquare wrapText="bothSides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8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47:00Z</dcterms:created>
  <dc:creator>Desktop Initiative NT v3.12</dc:creator>
  <dc:description/>
  <dc:language>en-US</dc:language>
  <cp:lastModifiedBy>Desktop Initiative NT v3.12</cp:lastModifiedBy>
  <cp:lastPrinted>2004-02-10T08:22:00Z</cp:lastPrinted>
  <dcterms:modified xsi:type="dcterms:W3CDTF">2004-02-10T14:27:00Z</dcterms:modified>
  <cp:revision>4</cp:revision>
  <dc:subject/>
  <dc:title>Liste des annexes</dc:title>
</cp:coreProperties>
</file>