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9 : Une toupie qui t’en fait voir de toutes les couleur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Colorie chacune des sections selon les couleurs indiquées.</w:t>
      </w:r>
    </w:p>
    <w:p>
      <w:pPr>
        <w:pStyle w:val="Normal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écoupe ensuite le cercle et perce un trou au milie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À l’aide d’un crayon comme pivot, fais tourner le cercle rapidement et observe la coul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86400"/>
            <wp:effectExtent l="0" t="0" r="0" b="0"/>
            <wp:docPr id="2" name="tou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u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03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07T17:05:00Z</dcterms:modified>
  <cp:revision>4</cp:revision>
  <dc:subject/>
  <dc:title>Liste des annexes</dc:title>
</cp:coreProperties>
</file>