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 xml:space="preserve">ANNEXE 7 : </w:t>
      </w:r>
      <w:r>
        <w:rPr>
          <w:rFonts w:cs="Arial"/>
          <w:sz w:val="28"/>
        </w:rPr>
        <w:t>Grille d'observation – Les habiletés et les attitudes scientifiques</w:t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21"/>
        <w:gridCol w:w="1104"/>
        <w:gridCol w:w="504"/>
        <w:gridCol w:w="504"/>
        <w:gridCol w:w="508"/>
        <w:gridCol w:w="504"/>
        <w:gridCol w:w="505"/>
        <w:gridCol w:w="507"/>
        <w:gridCol w:w="505"/>
        <w:gridCol w:w="504"/>
        <w:gridCol w:w="507"/>
        <w:gridCol w:w="505"/>
        <w:gridCol w:w="504"/>
        <w:gridCol w:w="507"/>
        <w:gridCol w:w="8"/>
      </w:tblGrid>
      <w:tr>
        <w:trPr>
          <w:trHeight w:val="593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4605</wp:posOffset>
                      </wp:positionV>
                      <wp:extent cx="3043555" cy="81216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3440" cy="81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.15pt" to="233.95pt,6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Nom des élèves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3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>Habiletés et attitudes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>Dat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mène des expériences en respectant les directive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répète les manipulations pour accroître l’exactitude et la fiabilité des résultat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manipule les outils et les matériaux prudemment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respecte les consignes de sécurité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range l’équipement après usage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fait preuve de confiance dans sa capacité de mener une étude scientifique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7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aires 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8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é :</w:t>
            </w:r>
          </w:p>
        </w:tc>
        <w:tc>
          <w:tcPr>
            <w:tcW w:w="978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’élève maîtrise l’habileté ou manifeste l’attitude spontanément. 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exploite très bien l’habileté ou manifeste l’attitude spontanément la plupart du temps.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met en pratique l’habileté ou manifeste l’attitude quand il se fait aider par un autre élève ou par l’enseignant.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ne met pas en pratique l’habileté ou ne manifeste pas l’attitude, même quand on l’aide.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605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78345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8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089"/>
                            <w:gridCol w:w="48"/>
                            <w:gridCol w:w="858"/>
                            <w:gridCol w:w="48"/>
                            <w:gridCol w:w="872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908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s B et E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8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57</w:t>
                                </w:r>
                              </w:p>
                            </w:tc>
                            <w:tc>
                              <w:tcPr>
                                <w:tcW w:w="48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35pt;height:1.65pt;mso-wrap-distance-left:9pt;mso-wrap-distance-right:9pt;mso-wrap-distance-top:0pt;mso-wrap-distance-bottom:0pt;margin-top:0.05pt;mso-position-vertical-relative:text;margin-left:-5.8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089"/>
                      <w:gridCol w:w="48"/>
                      <w:gridCol w:w="858"/>
                      <w:gridCol w:w="48"/>
                      <w:gridCol w:w="872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908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s B et E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8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57</w:t>
                          </w:r>
                        </w:p>
                      </w:tc>
                      <w:tc>
                        <w:tcPr>
                          <w:tcW w:w="48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48805" cy="4267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880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67"/>
                            <w:gridCol w:w="51"/>
                            <w:gridCol w:w="840"/>
                            <w:gridCol w:w="51"/>
                            <w:gridCol w:w="9134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11" name="icone_optiqu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cone_optiqu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3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15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67"/>
                      <w:gridCol w:w="51"/>
                      <w:gridCol w:w="840"/>
                      <w:gridCol w:w="51"/>
                      <w:gridCol w:w="9134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12" name="icone_optiqu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cone_optiqu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3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5871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90.4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572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L’OPT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-6.7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L’OPT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920875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L’OPT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1.2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L’OPT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7:34:00Z</dcterms:created>
  <dc:creator>Desktop Initiative NT v3.12</dc:creator>
  <dc:description/>
  <dc:language>en-US</dc:language>
  <cp:lastModifiedBy>Desktop Initiative NT v3.12</cp:lastModifiedBy>
  <cp:lastPrinted>2004-02-10T09:15:00Z</cp:lastPrinted>
  <dcterms:modified xsi:type="dcterms:W3CDTF">2004-02-10T15:18:00Z</dcterms:modified>
  <cp:revision>10</cp:revision>
  <dc:subject/>
  <dc:title>Liste des annexes</dc:title>
</cp:coreProperties>
</file>