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5 : Grille d'évaluation – La prise de notes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4"/>
        <w:gridCol w:w="466"/>
        <w:gridCol w:w="3052"/>
      </w:tblGrid>
      <w:tr>
        <w:trPr>
          <w:trHeight w:val="34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façon satisfaisant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 améliorer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prend des notes pertinentes à son projet de lec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dégage les mots cl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élève inclut les informations essentielles à propos des différents impacts liés à l’utilisation des tub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distingue les faits des opin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élève note les références bibliographiqu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  <w:t>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05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7834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89"/>
                            <w:gridCol w:w="48"/>
                            <w:gridCol w:w="858"/>
                            <w:gridCol w:w="48"/>
                            <w:gridCol w:w="87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08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 et 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7</w:t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3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89"/>
                      <w:gridCol w:w="48"/>
                      <w:gridCol w:w="858"/>
                      <w:gridCol w:w="48"/>
                      <w:gridCol w:w="87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08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 et 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7</w:t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48805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4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0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 et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4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1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 et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587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90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’OPT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’OPT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20875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’OPT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2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’OPT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24:00Z</dcterms:created>
  <dc:creator>Desktop Initiative NT v3.12</dc:creator>
  <dc:description/>
  <dc:language>en-US</dc:language>
  <cp:lastModifiedBy>Desktop Initiative NT v3.12</cp:lastModifiedBy>
  <cp:lastPrinted>2003-10-08T09:02:00Z</cp:lastPrinted>
  <dcterms:modified xsi:type="dcterms:W3CDTF">2004-02-09T15:40:00Z</dcterms:modified>
  <cp:revision>5</cp:revision>
  <dc:subject/>
  <dc:title>Liste des annexes</dc:title>
</cp:coreProperties>
</file>