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4 : Exercice de réflexion – Le corps humain, un château fort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 que ton corps est un château fort. Le fort a trois lignes de défense : le mur, les soldats et les renforts. Ton corps a, lui aussi, trois lignes de défense : les surfaces externes du corps (la peau, les cils, les larmes), les agents internes (les anticorps) et les agents médicaux (les médicaments)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une liste de certains mécanismes de défense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r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laque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ér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al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énicil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acc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lobules blan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nticor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ntibio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imiothé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ucs gastr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ygiène quotid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ansplantation de moelle osse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u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ns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les mécanismes dans la bonne colonne selon le rôle qu'ils jouent dans la protection du corp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  <w:t>Le mu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  <w:t>Les soldat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renfor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0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4405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4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71"/>
                            <w:gridCol w:w="51"/>
                            <w:gridCol w:w="855"/>
                            <w:gridCol w:w="51"/>
                            <w:gridCol w:w="865"/>
                          </w:tblGrid>
                          <w:tr>
                            <w:trPr>
                              <w:trHeight w:val="677" w:hRule="atLeast"/>
                            </w:trPr>
                            <w:tc>
                              <w:tcPr>
                                <w:tcW w:w="927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71"/>
                      <w:gridCol w:w="51"/>
                      <w:gridCol w:w="855"/>
                      <w:gridCol w:w="51"/>
                      <w:gridCol w:w="865"/>
                    </w:tblGrid>
                    <w:tr>
                      <w:trPr>
                        <w:trHeight w:val="677" w:hRule="atLeast"/>
                      </w:trPr>
                      <w:tc>
                        <w:tcPr>
                          <w:tcW w:w="927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-1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360" w:hanging="3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1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6T20:16:00Z</dcterms:modified>
  <cp:revision>3</cp:revision>
  <dc:subject/>
  <dc:title>Liste des annexes</dc:title>
</cp:coreProperties>
</file>