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3 : Feuille de route – Le portrait d'une maladi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/>
      </w:pPr>
      <w:r>
        <w:rPr>
          <w:rFonts w:cs="Arial" w:ascii="Arial" w:hAnsi="Arial"/>
          <w:color w:val="FFFFFF"/>
          <w:sz w:val="22"/>
        </w:rPr>
        <w:t>Nom : __________________________________</w:t>
      </w:r>
      <w:r>
        <w:rPr>
          <w:rFonts w:cs="Arial" w:ascii="Arial" w:hAnsi="Arial"/>
          <w:sz w:val="22"/>
        </w:rPr>
        <w:t xml:space="preserve">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117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2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s : </w:t>
        <w:tab/>
        <w:t>_____________________________________   _____________________________________</w:t>
      </w:r>
    </w:p>
    <w:p>
      <w:pPr>
        <w:pStyle w:val="Header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_____________________________________   _____________________________________</w:t>
      </w:r>
    </w:p>
    <w:p>
      <w:pPr>
        <w:pStyle w:val="Header"/>
        <w:spacing w:lineRule="exact" w:line="360"/>
        <w:ind w:left="-1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lineRule="exact" w:line="3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z sur cette feuille de route les renseignements clés que vous devez aborder.</w:t>
      </w:r>
    </w:p>
    <w:p>
      <w:pPr>
        <w:pStyle w:val="Header"/>
        <w:spacing w:lineRule="exact" w:line="360"/>
        <w:ind w:left="-1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  <w:tab/>
        <w:t xml:space="preserve">Quels sont les noms communs et le nom scientifique de la maladie? 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     ______________________________________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     ______________________________________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     ______________________________________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Quels sont les premiers symptômes de cette maladie? 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Quels systèmes du corps humain sont atteints par la maladie? (Indiquez de quelle façon, et si l'effet est direct ou indirect.) 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     ______________________________________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     ______________________________________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     ______________________________________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     ______________________________________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Quelle est la cause de la maladie? 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</w:t>
        <w:tab/>
        <w:t xml:space="preserve">Quelles sont des conséquences à court et à long terme (le pronostic) de la maladie? </w:t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6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À court terme) __________________________________________________________________</w:t>
      </w:r>
    </w:p>
    <w:p>
      <w:pPr>
        <w:pStyle w:val="Normal"/>
        <w:spacing w:lineRule="exact" w:line="360"/>
        <w:ind w:left="360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À long terme)  _________________________________________________________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605" w:right="720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3 : Feuille de route – Le portrait d'une maladie (suite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117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2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pacing w:lineRule="exact" w:line="16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Quels traitements existe-t-il déjà (ou cherche-t-on à développer) pour cette maladie? 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Quels spécialistes ou organismes canadiens ont étudié ou étudient encore cette maladie? (Préciser les coordonnées et la contribution de ces intervenants.) 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   ___________________   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   ___________________   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   ___________________   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   ___________________   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Quelle est l'importance sociale de cette maladie? 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Quelles mesures préventives (individuelles ou sociales) semblent diminuer les risques de contracter cette maladie ou qu'elle fasse son apparition? 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Indiquez les sources bibliographiques consultées. 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34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________________________________________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605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40245" cy="4362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24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65"/>
                            <w:gridCol w:w="51"/>
                            <w:gridCol w:w="855"/>
                            <w:gridCol w:w="51"/>
                            <w:gridCol w:w="865"/>
                          </w:tblGrid>
                          <w:tr>
                            <w:trPr>
                              <w:trHeight w:val="677" w:hRule="atLeast"/>
                            </w:trPr>
                            <w:tc>
                              <w:tcPr>
                                <w:tcW w:w="926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35pt;height:34.3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65"/>
                      <w:gridCol w:w="51"/>
                      <w:gridCol w:w="855"/>
                      <w:gridCol w:w="51"/>
                      <w:gridCol w:w="865"/>
                    </w:tblGrid>
                    <w:tr>
                      <w:trPr>
                        <w:trHeight w:val="677" w:hRule="atLeast"/>
                      </w:trPr>
                      <w:tc>
                        <w:tcPr>
                          <w:tcW w:w="926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48805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80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4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0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5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4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1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40245" cy="20955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2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65"/>
                            <w:gridCol w:w="51"/>
                            <w:gridCol w:w="855"/>
                            <w:gridCol w:w="51"/>
                            <w:gridCol w:w="865"/>
                          </w:tblGrid>
                          <w:tr>
                            <w:trPr>
                              <w:trHeight w:val="677" w:hRule="atLeast"/>
                            </w:trPr>
                            <w:tc>
                              <w:tcPr>
                                <w:tcW w:w="926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3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65"/>
                      <w:gridCol w:w="51"/>
                      <w:gridCol w:w="855"/>
                      <w:gridCol w:w="51"/>
                      <w:gridCol w:w="865"/>
                    </w:tblGrid>
                    <w:tr>
                      <w:trPr>
                        <w:trHeight w:val="677" w:hRule="atLeast"/>
                      </w:trPr>
                      <w:tc>
                        <w:tcPr>
                          <w:tcW w:w="926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48805" cy="426720"/>
              <wp:effectExtent l="0" t="0" r="0" b="0"/>
              <wp:wrapSquare wrapText="bothSides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80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4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2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5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4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left="-12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360" w:hanging="36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mmentaire">
    <w:name w:val="Commentaire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9:53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06T20:08:00Z</dcterms:modified>
  <cp:revision>3</cp:revision>
  <dc:subject/>
  <dc:title>Liste des annexes</dc:title>
</cp:coreProperties>
</file>