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30 : Grille d'autoévaluation – L'activité de design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993"/>
        <w:gridCol w:w="992"/>
        <w:gridCol w:w="1148"/>
        <w:gridCol w:w="3217"/>
      </w:tblGrid>
      <w:tr>
        <w:trPr>
          <w:trHeight w:val="858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, très bi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, assez bien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, pas encore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ires</w:t>
            </w:r>
          </w:p>
        </w:tc>
      </w:tr>
      <w:tr>
        <w:trPr>
          <w:trHeight w:val="178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participé à la détermination des critères pour l’évaluation des vidéocassettes, et je comprends l’importance des critères dans le processus d’évaluatio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participé à la cueillette des données pour les trois vidéo-cassettes évalué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participé à l’analyse des données avec mes camarad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participé à l’élaboration des tableaux ou des diagrammes servant à exprimer les donné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participé à la rédaction du rapport écrit dans lequel mon groupe a relevé les faiblesses et les forces de chacune des vidéo-cassett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participé à la sélection de la meilleure vidéocassette parmi les trois examinées et j’ai appuyé mon choix sur les critères établi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04050" cy="4286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85"/>
                            <w:gridCol w:w="49"/>
                            <w:gridCol w:w="867"/>
                            <w:gridCol w:w="49"/>
                            <w:gridCol w:w="880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918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H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103</w:t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10845" cy="410845"/>
                                      <wp:effectExtent l="0" t="0" r="0" b="0"/>
                                      <wp:docPr id="5" name="icone_cellule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cone_cellule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21" r="-21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0845" cy="410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5pt;height:33.75pt;mso-wrap-distance-left:9pt;mso-wrap-distance-right:9pt;mso-wrap-distance-top:0pt;mso-wrap-distance-bottom:0pt;margin-top:0.05pt;mso-position-vertical-relative:text;margin-left:-5.7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85"/>
                      <w:gridCol w:w="49"/>
                      <w:gridCol w:w="867"/>
                      <w:gridCol w:w="49"/>
                      <w:gridCol w:w="880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918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H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103</w:t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0845" cy="410845"/>
                                <wp:effectExtent l="0" t="0" r="0" b="0"/>
                                <wp:docPr id="6" name="icone_cellul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cone_cellul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845" cy="410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4855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cs="Arial"/>
                              <w:sz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</w:rPr>
                            <w:t>DES CELLULES AUX SYSTÈM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rFonts w:cs="Arial"/>
                        <w:sz w:val="36"/>
                      </w:rPr>
                    </w:pPr>
                    <w:r>
                      <w:rPr>
                        <w:rFonts w:cs="Arial"/>
                        <w:sz w:val="36"/>
                      </w:rPr>
                      <w:t>DES CELLULES AUX SYSTÈM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Normalcentr">
    <w:name w:val="Normal centré"/>
    <w:basedOn w:val="Normal"/>
    <w:qFormat/>
    <w:pPr>
      <w:ind w:left="113" w:right="113" w:hanging="0"/>
      <w:jc w:val="center"/>
    </w:pPr>
    <w:rPr>
      <w:rFonts w:ascii="Arial" w:hAnsi="Arial" w:cs="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7:59:00Z</dcterms:created>
  <dc:creator>Desktop Initiative NT v3.12</dc:creator>
  <dc:description/>
  <dc:language>en-US</dc:language>
  <cp:lastModifiedBy>Desktop Initiative NT v3.12</cp:lastModifiedBy>
  <cp:lastPrinted>2004-01-05T09:20:00Z</cp:lastPrinted>
  <dcterms:modified xsi:type="dcterms:W3CDTF">2004-01-06T18:01:00Z</dcterms:modified>
  <cp:revision>3</cp:revision>
  <dc:subject/>
  <dc:title>Liste des annexes</dc:title>
</cp:coreProperties>
</file>