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3 : Exercice – Le trajet du sang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s les phrases dans l'ordre qui convient pour décrire le trajet du sang dans le système circulatoire, sachant que le trajet commence avec l'énoncé D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Le dioxyde de carbone quitte le sang et est évacué par les poumons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>Le sang pénètre dans le ventricule droit du cœur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>Le ventricule droit se contracte et pompe le sang dans l'artère pulmonaire qui transporte vers les poumons le sang riche en dioxyde de carbone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  <w:tab/>
        <w:t>Le sang riche en dioxyde de carbone arrive par les veines caves à l'oreillette droite du cœur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</w:t>
        <w:tab/>
        <w:t>Les artères apportent le sang oxygéné à toutes les parties du corps. Elles se ramifient en artérioles et se transforment en un réseau de capillaires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</w:t>
        <w:tab/>
        <w:t>Les poumons transfèrent de l'oxygène au sang qui retourne au cœur par les veines pulmonaires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</w:t>
        <w:tab/>
        <w:t>Le sang oxygéné entre dans l'oreillette gauche du cœur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</w:t>
        <w:tab/>
        <w:t>La valvule située entre l'oreillette droite et le ventricule droit se referme pour empêcher le sang de revenir en arrière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Les capillaires recueillent aussi le dioxyde de carbone et les déchets métaboliques des cellules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</w:t>
        <w:tab/>
        <w:t>Le ventricule gauche se contracte et pompe le sang oxygéné dans l'aorte qui transporte le sang vers les artères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. </w:t>
        <w:tab/>
        <w:t>Le sang est maintenant chargé de déchets, mais faible en oxygène. Les capillaires qui transportent ce sang s'unissent en veinules et les veinules en veines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. </w:t>
        <w:tab/>
        <w:t>Les capillaires permettent un transfert d'oxygène et de nutriments aux cellules.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 </w:t>
        <w:tab/>
        <w:t xml:space="preserve">Les veines transportent le sang riche en dioxyde de carbone vers le cœur; elles sont munies de valvules pour faciliter la progression du sang. 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</w:t>
        <w:tab/>
        <w:t>Le sang oxygéné passe de l'oreillette gauche au ventricule gauche du cœur, puis la valvule située entre l'oreillette et le ventricule se referm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60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4405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40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71"/>
                            <w:gridCol w:w="51"/>
                            <w:gridCol w:w="855"/>
                            <w:gridCol w:w="51"/>
                            <w:gridCol w:w="865"/>
                          </w:tblGrid>
                          <w:tr>
                            <w:trPr>
                              <w:trHeight w:val="677" w:hRule="atLeast"/>
                            </w:trPr>
                            <w:tc>
                              <w:tcPr>
                                <w:tcW w:w="927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6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71"/>
                      <w:gridCol w:w="51"/>
                      <w:gridCol w:w="855"/>
                      <w:gridCol w:w="51"/>
                      <w:gridCol w:w="865"/>
                    </w:tblGrid>
                    <w:tr>
                      <w:trPr>
                        <w:trHeight w:val="677" w:hRule="atLeast"/>
                      </w:trPr>
                      <w:tc>
                        <w:tcPr>
                          <w:tcW w:w="927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0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1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-12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360" w:hanging="36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mmentaire">
    <w:name w:val="Commentaire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44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30T15:22:00Z</dcterms:modified>
  <cp:revision>5</cp:revision>
  <dc:subject/>
  <dc:title>Liste des annexes</dc:title>
</cp:coreProperties>
</file>