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0 : Tableau des connaissances antérieures – Le système circulatoir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ce cadre au meilleur de ta connaissance.</w:t>
      </w:r>
    </w:p>
    <w:p>
      <w:pPr>
        <w:pStyle w:val="Header"/>
        <w:tabs>
          <w:tab w:val="clear" w:pos="4320"/>
          <w:tab w:val="clear" w:pos="8640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7128"/>
      </w:tblGrid>
      <w:tr>
        <w:trPr>
          <w:trHeight w:val="3604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 que je s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 su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 cœur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4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 que je s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 su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 sang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4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 que je s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 su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 vaisse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guins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3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0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3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1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0485</wp:posOffset>
              </wp:positionH>
              <wp:positionV relativeFrom="paragraph">
                <wp:posOffset>-15240</wp:posOffset>
              </wp:positionV>
              <wp:extent cx="192913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1.2pt;mso-position-vertical-relative:text;margin-left:-5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19050</wp:posOffset>
              </wp:positionV>
              <wp:extent cx="4968875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5pt;mso-position-vertical-relative:text;margin-left:151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03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30T15:21:00Z</dcterms:modified>
  <cp:revision>4</cp:revision>
  <dc:subject/>
  <dc:title>Liste des annexes</dc:title>
</cp:coreProperties>
</file>