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8 : Questionnaire – Le système circulatoir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746"/>
        <w:gridCol w:w="1632"/>
        <w:gridCol w:w="2444"/>
      </w:tblGrid>
      <w:tr>
        <w:trPr>
          <w:trHeight w:val="136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noncé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>Avant</w:t>
            </w:r>
            <w:r>
              <w:rPr>
                <w:rFonts w:cs="Arial" w:ascii="Arial" w:hAnsi="Arial"/>
                <w:sz w:val="20"/>
              </w:rPr>
              <w:t xml:space="preserve"> d’aborder ce sujet, indique si l’énoncé est vrai  (V) ou faux (F)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>Après</w:t>
            </w:r>
            <w:r>
              <w:rPr>
                <w:rFonts w:cs="Arial" w:ascii="Arial" w:hAnsi="Arial"/>
                <w:sz w:val="20"/>
              </w:rPr>
              <w:t xml:space="preserve"> avoir abordé ce sujet, indique si l’énoncé est vrai (V) ou faux (F)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</w:t>
            </w:r>
          </w:p>
        </w:tc>
      </w:tr>
      <w:tr>
        <w:trPr>
          <w:trHeight w:val="61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  <w:tab/>
              <w:t>Le sang absorbe la nourriture des intestins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  <w:tab/>
              <w:t>Le principal rôle du sang est d’apporter l’eau à toutes les parties du corps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  <w:tab/>
              <w:t>Les globules blancs dans le sang transportent l’oxygène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  <w:tab/>
              <w:t>Le sang aide à maintenir le corps à une température constante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  <w:tab/>
              <w:t>Le sang transporte les déchets produits par les cellules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</w:t>
              <w:tab/>
              <w:t>Il y a deux pompes distinctes dans le cœur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</w:t>
              <w:tab/>
              <w:t>Le cœur agit comme une pompe qui nettoie le sang, puis le renvoie dans le corps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 </w:t>
              <w:tab/>
              <w:t>Chaque cellule doit recevoir des nutriments du sang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</w:t>
              <w:tab/>
              <w:t>La circulation du sang est différente chez les enfants et les adultes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</w:t>
              <w:tab/>
              <w:t>Le monoxyde de carbone se fixe plus facilement aux globules rouges que l’oxygène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 </w:t>
              <w:tab/>
              <w:t>Le sang est produit par les poumons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</w:t>
              <w:tab/>
              <w:t>Les veines transportent le sang du cœur aux bras et aux jambes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</w:t>
              <w:tab/>
              <w:t>La peau arrête les fuites de sang dans le cas d’une blessure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. </w:t>
              <w:tab/>
              <w:t>Lorsque nous marchons, notre cœur pompe du sang vers le haut du corps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</w:t>
              <w:tab/>
              <w:t>Les artères sont des vaisseaux sanguins très musclés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10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11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mmentaire">
    <w:name w:val="Commentaire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15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06T14:55:00Z</dcterms:modified>
  <cp:revision>5</cp:revision>
  <dc:subject/>
  <dc:title>Liste des annexes</dc:title>
</cp:coreProperties>
</file>