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7 : L’observation du système de transport de l'eau dans une plant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rsqu'un arbre haut de plusieurs mètres s'approvisionne en eau à partir de ses racines, il doit acheminer l'eau par le tronc à ses feuilles où se déroule la photosynthèse. (C'est aussi au niveau des feuilles que l'arbre transpire beaucoup par temps chaud et qu'il se déshydrate par temps venteux.) Comment l'eau voyage-t-elle dans le tronc? Y a-t-il certains trajets fixes vers la cime?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peut observer une situation très analogue dans une tige de céleri ou une racine de carott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marche :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rocure-toi une carotte ayant une quinzaine de centimètres de long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Taille le bout de la carotte de sorte à lui enlever les deux derniers centimètres. 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Place la carotte à l'endroit dans un bécher contenant de l'eau colorée jusqu'à une profondeur de 5 cm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Laisse la carotte ainsi jusqu'au lendemain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Retire la carotte du bécher et tranche-la de façon transversale (comme si tu la tranchais en rondelles), à 8 cm du bout, environ. Examine le centr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d'analyse et de réflexion :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2588"/>
      </w:tblGrid>
      <w:tr>
        <w:trPr/>
        <w:tc>
          <w:tcPr>
            <w:tcW w:w="8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  <w:t>Est-ce que l'eau colorée a monté dans la carotte de façon uniforme ou a-t-elle emprunté un trajet particulier? (Appuie ta réponse au moyen d'un dessin explicatif.)</w:t>
            </w:r>
          </w:p>
          <w:p>
            <w:pPr>
              <w:pStyle w:val="Normal"/>
              <w:spacing w:lineRule="exact" w:line="32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</w:t>
            </w:r>
          </w:p>
          <w:p>
            <w:pPr>
              <w:pStyle w:val="Normal"/>
              <w:spacing w:lineRule="exact" w:line="32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</w:t>
            </w:r>
          </w:p>
          <w:p>
            <w:pPr>
              <w:pStyle w:val="Normal"/>
              <w:spacing w:lineRule="exact" w:line="32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________________________________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Comment s'appelle le système de cellules spécialisées dans une plante qui lui permet d'acheminer l'eau vers les parties supérieures et éloignées des racines? (Consulte une référence.)</w:t>
      </w:r>
    </w:p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Y a-t-il pour les feuilles une meilleure façon d'obtenir l'eau du sol?</w:t>
      </w:r>
    </w:p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Comment s'appelle le système de transport de l'oxygène et des nutriments dans le corps humain?</w:t>
      </w:r>
    </w:p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2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9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5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9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6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07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06T14:54:00Z</dcterms:modified>
  <cp:revision>6</cp:revision>
  <dc:subject/>
  <dc:title>Liste des annexes</dc:title>
</cp:coreProperties>
</file>