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3 : Grille d'observation – L’utilisation du microscop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1863"/>
        <w:gridCol w:w="1974"/>
        <w:gridCol w:w="2169"/>
      </w:tblGrid>
      <w:tr>
        <w:trPr>
          <w:trHeight w:val="596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urémen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génér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à travailler</w:t>
            </w:r>
          </w:p>
        </w:tc>
      </w:tr>
      <w:tr>
        <w:trPr>
          <w:trHeight w:val="1351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</w:t>
              <w:tab/>
              <w:t>L’élève utilise les deux mains pour transporter le microscope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L’élève place correctement la lame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 </w:t>
              <w:tab/>
              <w:t>L’élève commence avec l’objectif le plus faible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L’élève peut faire une mise au point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</w:t>
              <w:tab/>
              <w:t>L’élève s’assure de ne pas frapper la platine lorsqu’il descend le tube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 </w:t>
              <w:tab/>
              <w:t>L’élève a pu observer les cellules à faible et à moyen grossissement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L’élève représente clairement et fidèlement par un dessin ce qu’il a observé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1" w:hRule="exac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 </w:t>
              <w:tab/>
              <w:t>L’élève nettoie bien le lieu de travail et entrepose l’équipement comme prévu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5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5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5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6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58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05T21:02:00Z</dcterms:modified>
  <cp:revision>4</cp:revision>
  <dc:subject/>
  <dc:title>Liste des annexes</dc:title>
</cp:coreProperties>
</file>