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2 : Test – Les structures de la cellule</w:t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 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894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4.5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Remplis les espaces vides.</w: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2107"/>
        <w:gridCol w:w="2115"/>
        <w:gridCol w:w="3235"/>
      </w:tblGrid>
      <w:tr>
        <w:trPr>
          <w:trHeight w:val="229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 de la structur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ogie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me (facultatif)</w:t>
            </w:r>
          </w:p>
        </w:tc>
      </w:tr>
      <w:tr>
        <w:trPr>
          <w:trHeight w:val="153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ige les activités de la cellu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le cerveau 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chondri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la fournaise 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l’intérieur de la maison 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ane cellulair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les portes et les fenêtres 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/>
            </w:pPr>
            <w:r>
              <w:rPr/>
              <w:t>Met en réserve différentes substances nutritives; accumule des déchets ou des surplus d’eau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l’entrepôt 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i cellulair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la clôture autour de la maison 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aire"/>
              <w:rPr/>
            </w:pPr>
            <w:r>
              <w:rPr/>
              <w:t>Contient de la chlorophylle et permet la photosynthèse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 la cuisine »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6658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65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169"/>
                            <w:gridCol w:w="51"/>
                            <w:gridCol w:w="845"/>
                            <w:gridCol w:w="51"/>
                            <w:gridCol w:w="855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1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5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6415" cy="28384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6415" cy="283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5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169"/>
                      <w:gridCol w:w="51"/>
                      <w:gridCol w:w="845"/>
                      <w:gridCol w:w="51"/>
                      <w:gridCol w:w="855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16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5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6415" cy="2838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6415" cy="283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87578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2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7"/>
                            <w:gridCol w:w="51"/>
                            <w:gridCol w:w="831"/>
                            <w:gridCol w:w="51"/>
                            <w:gridCol w:w="9038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5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0845" cy="410845"/>
                                      <wp:effectExtent l="0" t="0" r="0" b="0"/>
                                      <wp:docPr id="10" name="icone_cellule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cone_cellule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21" r="-21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0845" cy="410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03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82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7"/>
                      <w:gridCol w:w="51"/>
                      <w:gridCol w:w="831"/>
                      <w:gridCol w:w="51"/>
                      <w:gridCol w:w="9038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5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0845" cy="410845"/>
                                <wp:effectExtent l="0" t="0" r="0" b="0"/>
                                <wp:docPr id="11" name="icone_cellule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cone_cellule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0845" cy="410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03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 xml:space="preserve">LES INTERACTIONS AU SEIN </w:t>
                          </w:r>
                        </w:p>
                        <w:p>
                          <w:pPr>
                            <w:pStyle w:val="Heading6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DES ÉCOSYSTÈM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 xml:space="preserve">LES INTERACTIONS AU SEIN </w:t>
                    </w:r>
                  </w:p>
                  <w:p>
                    <w:pPr>
                      <w:pStyle w:val="Heading6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DES ÉCOSYSTÈM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rFonts w:cs="Arial"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sz w:val="36"/>
                            </w:rPr>
                            <w:t>DES CELLULES AUX SYSTÈME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.1in">
                <w:txbxContent>
                  <w:p>
                    <w:pPr>
                      <w:pStyle w:val="Heading6"/>
                      <w:rPr>
                        <w:rFonts w:cs="Arial"/>
                        <w:sz w:val="36"/>
                      </w:rPr>
                    </w:pPr>
                    <w:r>
                      <w:rPr>
                        <w:rFonts w:cs="Arial"/>
                        <w:sz w:val="36"/>
                      </w:rPr>
                      <w:t>DES CELLULES AUX SYSTÈM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mmentaire">
    <w:name w:val="Commentaire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55:00Z</dcterms:created>
  <dc:creator>Desktop Initiative NT v3.12</dc:creator>
  <dc:description/>
  <dc:language>en-US</dc:language>
  <cp:lastModifiedBy>Desktop Initiative NT v3.12</cp:lastModifiedBy>
  <cp:lastPrinted>2003-09-08T14:50:00Z</cp:lastPrinted>
  <dcterms:modified xsi:type="dcterms:W3CDTF">2004-01-05T20:58:00Z</dcterms:modified>
  <cp:revision>5</cp:revision>
  <dc:subject/>
  <dc:title>Liste des annexes</dc:title>
</cp:coreProperties>
</file>