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1 : La préparation de montages humide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is les directives suivantes pour préparer tes premiers montages humides. Un montage humide consiste à placer un spécimen au centre d'une lame, à lui ajouter une goutte d'eau ou de colorant et à le recouvrir d'une lamelle.</w:t>
      </w:r>
    </w:p>
    <w:p>
      <w:pPr>
        <w:pStyle w:val="Normal"/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ériel requis : </w:t>
      </w:r>
    </w:p>
    <w:tbl>
      <w:tblPr>
        <w:tblW w:w="4950" w:type="pct"/>
        <w:jc w:val="left"/>
        <w:tblInd w:w="-24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00"/>
        <w:gridCol w:w="3276"/>
        <w:gridCol w:w="301"/>
        <w:gridCol w:w="3241"/>
        <w:gridCol w:w="300"/>
        <w:gridCol w:w="3274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icroscope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am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amelles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mpte-gouttes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olorant vert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colorant rouge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pincettes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6815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ettre « e » découpée dans un journal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oignon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6815" w:type="dxa"/>
            <w:gridSpan w:val="3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calpel (utilise conformément aux consignes de sécurité)</w:t>
            </w:r>
          </w:p>
        </w:tc>
      </w:tr>
    </w:tbl>
    <w:p>
      <w:pPr>
        <w:pStyle w:val="Normal"/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marche :</w:t>
      </w:r>
    </w:p>
    <w:p>
      <w:pPr>
        <w:pStyle w:val="Normal"/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Réalise tout d'abord le montage humide d'un objet inanimé, c'est-à-dire de la lettre « e ».</w:t>
      </w:r>
    </w:p>
    <w:p>
      <w:pPr>
        <w:pStyle w:val="Normal"/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humide de la lettre « e »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Examine la lettre « e » à l 'œil nu. Observe son apparence. Dessine ce que tu observes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Mets une goutte d'eau au centre d'une lame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Place la lettre « e » dans la goutte d'eau sur la lame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d)  Place doucement une lamelle sur la goutte d'eau en appuyant d’abord l'un des côtés de la lamelle à 4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et en l'abaissant lentement. (Cette démarche permet d'éviter les bulles d'air.) Essuie le surplus d'eau autour de la lamelle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 Dessine ce que tu observes au microscope.</w:t>
            </w:r>
          </w:p>
        </w:tc>
      </w:tr>
    </w:tbl>
    <w:p>
      <w:pPr>
        <w:pStyle w:val="Normal"/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Choisis un objet inanimé que tu retrouves dans ton environnement immédiat et prépares-en le montage humide. Tu dois utiliser un échantillon très mince de cet objet, que tu peux tailler avec le scalpel. Passe la lame à une ou à un autre élève qui essaiera de deviner de quoi il s'agit.</w:t>
      </w:r>
    </w:p>
    <w:p>
      <w:pPr>
        <w:pStyle w:val="Normal"/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Fais le montage humide de cellules végétales : tu peux prélever au scalpel du tissu transparent à l'intérieur d'un oignon. Au lieu de déposer le spécimen sur une goutte d'eau, ajoute plutôt une goutte de colorant vert. Observe les cellules au microscope et dessines-en une représentation fidèle. Indique le grossissement sur tes dessins.</w:t>
      </w:r>
    </w:p>
    <w:p>
      <w:pPr>
        <w:pStyle w:val="Normal"/>
        <w:spacing w:lineRule="exact" w:line="3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0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rélève d'autres cellules animales ou végétales, toujours de façon consciencieuse et respectueuse, et prépares-en le montage humide. Passe tes lames à d'autres élèves qui pourront essayer de deviner de quoi il s'agi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3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5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3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6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38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1-22T16:39:00Z</dcterms:modified>
  <cp:revision>6</cp:revision>
  <dc:subject/>
  <dc:title>Liste des annexes</dc:title>
</cp:coreProperties>
</file>