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Dessin scientif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ans le tableau qui suit, dessine ce que tu as observé à partir du microscope.</w:t>
      </w:r>
    </w:p>
    <w:p>
      <w:pPr>
        <w:pStyle w:val="Normal"/>
        <w:spacing w:lineRule="exact" w:line="1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116"/>
      </w:tblGrid>
      <w:tr>
        <w:trPr>
          <w:trHeight w:val="326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'observation : 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de l'oculaire : 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de l'objectif : 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total : _______________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'observation : 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de l'oculaire : 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de l'objectif : 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total : _______________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'observation : 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de l'oculaire : 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de l'objectif : 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issement total : _______________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27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6T14:48:00Z</dcterms:modified>
  <cp:revision>5</cp:revision>
  <dc:subject/>
  <dc:title>Liste des annexes</dc:title>
</cp:coreProperties>
</file>